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 w:before="312" w:after="31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体检时间安排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  <w:gridCol w:w="7653"/>
      </w:tblGrid>
      <w:tr>
        <w:trPr>
          <w:trHeight w:val="36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   位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-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-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融学院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7-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电学院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离退休教职工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电学院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6-2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信学院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木学院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工学院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学院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学院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管学院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科院、马院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一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二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三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四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后勤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语学院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音乐学院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术学院</w:t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学院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58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7100d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7100d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a6cb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10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710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a6cb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7:00Z</dcterms:created>
  <dc:creator>Administrator</dc:creator>
  <dc:description/>
  <dc:language>en-US</dc:language>
  <cp:lastModifiedBy>汪旭</cp:lastModifiedBy>
  <cp:lastPrinted>2019-05-29T00:42:00Z</cp:lastPrinted>
  <dcterms:modified xsi:type="dcterms:W3CDTF">2019-05-30T08:1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