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           滁州学院“十三五”事业发展规划主要任务与举措分解一览表</w:t>
      </w:r>
    </w:p>
    <w:tbl>
      <w:tblPr>
        <w:tblW w:w="14218" w:type="dxa"/>
        <w:jc w:val="left"/>
        <w:tblInd w:w="0" w:type="dxa"/>
        <w:tblLayout w:type="fixed"/>
        <w:tblCellMar>
          <w:top w:w="0" w:type="dxa"/>
          <w:left w:w="108" w:type="dxa"/>
          <w:bottom w:w="0" w:type="dxa"/>
          <w:right w:w="108" w:type="dxa"/>
        </w:tblCellMar>
      </w:tblPr>
      <w:tblGrid>
        <w:gridCol w:w="427"/>
        <w:gridCol w:w="847"/>
        <w:gridCol w:w="637"/>
        <w:gridCol w:w="7411"/>
        <w:gridCol w:w="1286"/>
        <w:gridCol w:w="132"/>
        <w:gridCol w:w="1297"/>
        <w:gridCol w:w="1211"/>
        <w:gridCol w:w="970"/>
      </w:tblGrid>
      <w:tr>
        <w:trPr>
          <w:trHeight w:val="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r>
              <w:rPr>
                <w:b/>
              </w:rPr>
              <w:t>项任务与举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内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具</w:t>
            </w:r>
            <w:r>
              <w:rPr>
                <w:rFonts w:eastAsia="Calibri"/>
                <w:b/>
              </w:rPr>
              <w:t xml:space="preserve"> </w:t>
            </w:r>
            <w:r>
              <w:rPr>
                <w:b/>
              </w:rPr>
              <w:t>体</w:t>
            </w:r>
            <w:r>
              <w:rPr>
                <w:rFonts w:eastAsia="Calibri"/>
                <w:b/>
              </w:rPr>
              <w:t xml:space="preserve"> </w:t>
            </w:r>
            <w:r>
              <w:rPr>
                <w:b/>
              </w:rPr>
              <w:t>实</w:t>
            </w:r>
            <w:r>
              <w:rPr>
                <w:rFonts w:eastAsia="Calibri"/>
                <w:b/>
              </w:rPr>
              <w:t xml:space="preserve"> </w:t>
            </w:r>
            <w:r>
              <w:rPr>
                <w:b/>
              </w:rPr>
              <w:t>施</w:t>
            </w:r>
            <w:r>
              <w:rPr>
                <w:rFonts w:eastAsia="Calibri"/>
                <w:b/>
              </w:rPr>
              <w:t xml:space="preserve"> </w:t>
            </w:r>
            <w:r>
              <w:rPr>
                <w:b/>
              </w:rPr>
              <w:t>工</w:t>
            </w:r>
            <w:r>
              <w:rPr>
                <w:rFonts w:eastAsia="Calibri"/>
                <w:b/>
              </w:rPr>
              <w:t xml:space="preserve"> </w:t>
            </w:r>
            <w:r>
              <w:rPr>
                <w:b/>
              </w:rPr>
              <w:t>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安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牵头</w:t>
            </w:r>
          </w:p>
          <w:p>
            <w:pPr>
              <w:pStyle w:val="Normal"/>
              <w:jc w:val="center"/>
              <w:rPr>
                <w:b/>
                <w:b/>
              </w:rPr>
            </w:pPr>
            <w:r>
              <w:rPr>
                <w:b/>
                <w:highlight w:val="yellow"/>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作</w:t>
            </w:r>
          </w:p>
          <w:p>
            <w:pPr>
              <w:pStyle w:val="Normal"/>
              <w:jc w:val="center"/>
              <w:rPr>
                <w:b/>
                <w:b/>
              </w:rPr>
            </w:pPr>
            <w:r>
              <w:rPr>
                <w:b/>
              </w:rPr>
              <w:t>单位</w:t>
            </w:r>
          </w:p>
        </w:tc>
      </w:tr>
      <w:tr>
        <w:trPr>
          <w:trHeight w:val="1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建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完善应用性专业体系</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增设新专业</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建立校、企、政三方共同论证的新专业准入制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各二级学院</w:t>
            </w:r>
          </w:p>
        </w:tc>
      </w:tr>
      <w:tr>
        <w:trPr>
          <w:trHeight w:val="1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建立并完善学校主导、二级学院协同的新专业增设工作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设置与区域主导产业、战略性新兴产业相匹配的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spacing w:val="-8"/>
                <w:szCs w:val="21"/>
              </w:rPr>
              <w:t>（</w:t>
            </w:r>
            <w:r>
              <w:rPr>
                <w:spacing w:val="-8"/>
                <w:szCs w:val="21"/>
              </w:rPr>
              <w:t>4</w:t>
            </w:r>
            <w:r>
              <w:rPr>
                <w:spacing w:val="-8"/>
                <w:szCs w:val="21"/>
              </w:rPr>
              <w:t>）整合电子科学与技术、计算机科学与技术、机械工程等学科资源，筹建相关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spacing w:val="-8"/>
                <w:szCs w:val="21"/>
              </w:rPr>
              <w:t>（</w:t>
            </w:r>
            <w:r>
              <w:rPr>
                <w:spacing w:val="-8"/>
                <w:szCs w:val="21"/>
              </w:rPr>
              <w:t>5</w:t>
            </w:r>
            <w:r>
              <w:rPr>
                <w:spacing w:val="-8"/>
                <w:szCs w:val="21"/>
              </w:rPr>
              <w:t>）关注区域物流园区、电子商务园区等省级重点项目的建设需求，开办相关新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专业群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做强信息技术类专业群</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二级学院</w:t>
            </w:r>
          </w:p>
        </w:tc>
      </w:tr>
      <w:tr>
        <w:trPr>
          <w:trHeight w:val="2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做大生物与食品类、化学化工类、装备制造类、经济与管理类等专业群</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做精文化艺术类专业群</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专业信息化改造</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落实学校“信息化”办学定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中心、团委、相关二级学院</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大力推进地理信息科学、物联网工程、电子信息工程等</w:t>
            </w:r>
            <w:r>
              <w:rPr>
                <w:bCs/>
                <w:szCs w:val="21"/>
              </w:rPr>
              <w:t>信息类专业</w:t>
            </w:r>
            <w:r>
              <w:rPr>
                <w:szCs w:val="21"/>
              </w:rPr>
              <w:t>发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按照“互联网</w:t>
            </w:r>
            <w:r>
              <w:rPr>
                <w:szCs w:val="21"/>
              </w:rPr>
              <w:t>+</w:t>
            </w:r>
            <w:r>
              <w:rPr>
                <w:rFonts w:cs="宋体;SimSun" w:ascii="宋体;SimSun" w:hAnsi="宋体;SimSun"/>
                <w:szCs w:val="21"/>
              </w:rPr>
              <w:t>”</w:t>
            </w:r>
            <w:r>
              <w:rPr>
                <w:szCs w:val="21"/>
              </w:rPr>
              <w:t>模式，优化专业培养目标和服务面向，优化专业培养方向的设置，</w:t>
            </w:r>
            <w:r>
              <w:rPr>
                <w:bCs/>
                <w:szCs w:val="21"/>
              </w:rPr>
              <w:t>提升传统专业的信息品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快学校网络教学平台的推广使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加快专业课程的</w:t>
            </w:r>
            <w:r>
              <w:rPr>
                <w:szCs w:val="21"/>
              </w:rPr>
              <w:t>MOOCs</w:t>
            </w:r>
            <w:r>
              <w:rPr>
                <w:szCs w:val="21"/>
              </w:rPr>
              <w:t>和</w:t>
            </w:r>
            <w:r>
              <w:rPr>
                <w:szCs w:val="21"/>
              </w:rPr>
              <w:t>SPOCs</w:t>
            </w:r>
            <w:r>
              <w:rPr>
                <w:szCs w:val="21"/>
              </w:rPr>
              <w:t>改造</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spacing w:val="-4"/>
                <w:szCs w:val="21"/>
              </w:rPr>
              <w:t>（</w:t>
            </w:r>
            <w:r>
              <w:rPr>
                <w:spacing w:val="-4"/>
                <w:szCs w:val="21"/>
              </w:rPr>
              <w:t>6</w:t>
            </w:r>
            <w:r>
              <w:rPr>
                <w:spacing w:val="-4"/>
                <w:szCs w:val="21"/>
              </w:rPr>
              <w:t>）办好“互联网</w:t>
            </w:r>
            <w:r>
              <w:rPr>
                <w:spacing w:val="-4"/>
                <w:szCs w:val="21"/>
              </w:rPr>
              <w:t>+</w:t>
            </w:r>
            <w:r>
              <w:rPr>
                <w:rFonts w:cs="宋体;SimSun" w:ascii="宋体;SimSun" w:hAnsi="宋体;SimSun"/>
                <w:spacing w:val="-4"/>
                <w:szCs w:val="21"/>
              </w:rPr>
              <w:t>”</w:t>
            </w:r>
            <w:r>
              <w:rPr>
                <w:spacing w:val="-4"/>
                <w:szCs w:val="21"/>
              </w:rPr>
              <w:t>创新创业大赛、信息技术应用等全校性学科与专业技能竞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专业预警和调整机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完善专业预警与调整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处、学生处、相关二级学院</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停招停办招生形势不好、就业渠道不畅、社会认可度低的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发布分专业招生情况分析报告、就业情况分析报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对排名后</w:t>
            </w:r>
            <w:r>
              <w:rPr>
                <w:szCs w:val="21"/>
              </w:rPr>
              <w:t>5%</w:t>
            </w:r>
            <w:r>
              <w:rPr>
                <w:szCs w:val="21"/>
              </w:rPr>
              <w:t>的专业实施专业预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停招停办人文教育、信息与计算科学等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6</w:t>
            </w:r>
            <w:r>
              <w:rPr>
                <w:szCs w:val="21"/>
              </w:rPr>
              <w:t>）推动人文类、艺术设计类和教师教育类专业的整合重组</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建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强化专业内涵建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化人才培养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完善学校专业人才培养通用标准，引入职业资格标准、行业标准、企业核心技术标准等，全面推动专业人才培养质量标准建设</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二级学院、相关部门</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固化创新创业教育改革、实践育人模式改革、社会责任教育改革、“产教融合、协同育人”改革、“筑牢基础—强化专业—多样发展”的“三段式”培养改革等理念、措施到人才培养方案</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课程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按照“贴近核心技术，支撑能力培养，注重方法过程，吻合目标规格”的思路，优化以能力培养为核心的课程体系，强化课程对创新精神、创业意识、实践能力、创新创业能力培养的支撑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中心、相关部门、各二级学院</w:t>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继续推进通识类课程改革</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加强课程建设，提升课程的应用型品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深化课程教学方式方法改革</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完善应用型课程考核评价与质量评估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6</w:t>
            </w:r>
            <w:r>
              <w:rPr>
                <w:szCs w:val="21"/>
              </w:rPr>
              <w:t>）探索“以赛代考、以证代考、以成果代考”等课程考核新模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7</w:t>
            </w:r>
            <w:r>
              <w:rPr>
                <w:szCs w:val="21"/>
              </w:rPr>
              <w:t>）重点建设专业核心课程、创新创业类课程、</w:t>
            </w:r>
            <w:r>
              <w:rPr>
                <w:szCs w:val="21"/>
              </w:rPr>
              <w:t>MOOCs</w:t>
            </w:r>
            <w:r>
              <w:rPr>
                <w:szCs w:val="21"/>
              </w:rPr>
              <w:t>课程</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实践教学体系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完善基础实践、专业实践以及综合实践“三层次”实践教学体系，优化实践教学内容，加大综合性、设计性、创新性实验项目的开发和建设力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处、各二级学院</w:t>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全面推行“实践教学小学期制”，增强小学期活动的开放性</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spacing w:val="-12"/>
                <w:szCs w:val="21"/>
              </w:rPr>
              <w:t>（</w:t>
            </w:r>
            <w:r>
              <w:rPr>
                <w:spacing w:val="-12"/>
                <w:szCs w:val="21"/>
              </w:rPr>
              <w:t>3</w:t>
            </w:r>
            <w:r>
              <w:rPr>
                <w:spacing w:val="-12"/>
                <w:szCs w:val="21"/>
              </w:rPr>
              <w:t>）加强毕业实习组织领导，强化过程管理，重点推进毕业实习与就业创业的有机融合</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强毕业设计（论文）的质量监控，“真题真做”得到全覆盖，开展优秀毕业设计（论文）评选</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重点专业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依托地方应用型高水平大学建设，每年动态遴选</w:t>
            </w:r>
            <w:r>
              <w:rPr>
                <w:szCs w:val="21"/>
              </w:rPr>
              <w:t>4-6</w:t>
            </w:r>
            <w:r>
              <w:rPr>
                <w:szCs w:val="21"/>
              </w:rPr>
              <w:t>个专业，加强重点建设，发挥示范效应</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w:t>
            </w:r>
            <w:r>
              <w:rPr/>
              <w:t>201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规划处、各二级学院</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强重点建设专业的过程管理，开展中期检查和绩效评估，实行动态调整和末位淘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专业认证试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选择</w:t>
            </w:r>
            <w:r>
              <w:rPr>
                <w:szCs w:val="21"/>
              </w:rPr>
              <w:t>5-10</w:t>
            </w:r>
            <w:r>
              <w:rPr>
                <w:szCs w:val="21"/>
              </w:rPr>
              <w:t>个专业，开展专业认证试点工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发展规划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二级学院</w:t>
            </w:r>
          </w:p>
        </w:tc>
      </w:tr>
      <w:tr>
        <w:trPr>
          <w:trHeight w:val="4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试点专业要不断完善专业人才培养质量标准和培养方案，深化人才培养的过程管理，加强质量评估，为接受专业认证夯实基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才培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深化人才培养模式改革</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化“三段式”模式改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筑牢基础”阶段，重点加强通识教育课程与学科专业基础课程的教学，夯实学生发展基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二级学院、相关部门</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强化专业”阶段，重点加强专业核心课程和实践环节的教学，大力培养学生的创新精神和实践能力，尤其是强化专业实践能力培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多样发展”阶段，根据学生的个性和志趣，设置诸如创业、就业、留学、学业深造等不同发展方向供学生选择，允许并鼓励学生跨学院跨专业选修自己感兴趣的课程，加强指导和服务，逐步推行完全学分制，实现学生多样化发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化创新创业教育改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构建“专业学习、创新训练、创业训练、创业实践”的“四位一体、融合贯通”的创新创业教育体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学生处、各二级学院</w:t>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明确创新创业教育“全覆盖、分类别、个性化”的目标要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优化创新创业教育课程体系，设立创新创业学分，建立学分累积和转换制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强创新创业类课程、教师队伍、平台基地和校园文化建设</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深入实施“大学生创新创业训练计划”，推进学科竞赛和“大学生创新创业训练计划”进培养方案、进课程教学、进实践环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化社会责任教育改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引导和鼓励学生积极参加社区服务、挂职锻炼、专业服务、义务劳动、文艺体育、慈善活动、志愿服务、公益活动等社会服务活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团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教务处、各二级学院</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将社会责任教育培养贯穿人才培养的全过程，将增强大学生的社会责任感列为人才培养目标和培养规格，设立单独的社会责任学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产教融合协同育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对接地方行业企业，搭建校内外合作育人平台，充分发挥校企合作班协同育人的示范作用，引导专业与行业企业开展实质性合作，做到专业全覆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相关部门、各二级学院</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继续做好省级“卓越人才教育培养计划”项目，推进校企合作班与卓越人才教育培养计划的融合</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积极推进教学模式改革，推行“双导师制”、“工作坊制”、“双师同堂教学”等</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探索人文社科类专业与行业企业联合培养应用型文科人才的新机制和新模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推进“三个课堂一体、三个平台联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着力打造“第一课堂（实践教学）、第二课堂（课外活动）、第三课堂（社会实践）”的三个优质实践课堂，构建“创新创业、素质拓展、虚拟实践”三个实践育人平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各二级学院</w:t>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建立三个课堂融合机制，实现三个课堂一体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建立“学校统筹、多方联动、全员参与”的联动机制，形成实践育人合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才培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加强学生指导服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学生发展服务体系建设</w:t>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推进“两支队伍”（教师“导师队伍”、优秀学生“学导队伍”）建设，构建学生学习指导帮扶体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教师“导师队伍”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教务处、各二级学院</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优秀学生“学导队伍”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建立学生成长关爱帮扶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加强心理健康教育体系建设，健全三级心理危机预警和干预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完善精准资助工作机制，推进家庭经济困难学生物质资助与精神扶持并举的“双线资助”模式，完善“奖、贷、勤、补、助、免”六位一体的经济困难</w:t>
            </w:r>
            <w:r>
              <w:rPr>
                <w:spacing w:val="-4"/>
                <w:szCs w:val="21"/>
              </w:rPr>
              <w:t>学生资助体系，完善经济困难学生评定体系，加强资助工作制度化、信息化建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准认定</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准管理</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准发放</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深入推进学生事务服务工作，拓展服务项目，优化办事流程，完善大学生事务中心“一站式”服务平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就业创业指导工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开展创业培训、创业模拟实训等，培养大学生就业创业意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继续教育学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w:t>
            </w:r>
            <w:r>
              <w:rPr>
                <w:spacing w:val="-12"/>
              </w:rPr>
              <w:t>各二级学院</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组建校内外结合、专兼职结合的专家指导团队，开展分层次、分类别的指导服务工作，逐步构建立体化、全覆盖的就业创业指导服务体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各二级学院</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整合校内外资源，加强“大学生创业孵化基地”和“众创空间”建设，为学生搭建高质量的创业实践平台，助力学生成功创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w:t>
            </w:r>
            <w:r>
              <w:rPr>
                <w:szCs w:val="21"/>
              </w:rPr>
              <w:t>大学生创业孵化基地”建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众创空间”建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强就业创业信息服务平台建设，提供全面、及时、准确的就业需求信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滁州学院就业创业服务网建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各二级学院</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蔚园就业微信公众平台建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就业一站式服务系统建设</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深化与重点地区、行业和企业的联系与合作，新建一批就业基地，努力拓宽就业渠道，助力学生充分就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6</w:t>
            </w:r>
            <w:r>
              <w:rPr>
                <w:szCs w:val="21"/>
              </w:rPr>
              <w:t>）完善毕业生跟踪调查机制，编制毕业生就业质量年度报告，健全第三方评价与反馈机制，促进专业调整和教学改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毕业生就业质量年度报告》编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滁州学院毕业生中期职业发展评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20</w:t>
            </w:r>
            <w:r>
              <w:rPr/>
              <w:t>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滁州学院毕业生社会需求与培养质量跟踪评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20</w:t>
            </w:r>
            <w:r>
              <w:rPr/>
              <w:t>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学生信息化素养</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推进现代信息技术与人才培养深度融合，以提升学生信息素养和信息技术应用能力为重点，对人才培养规格、课程体系、课程内容、教学流程、实践教学等环节进行优化和重构</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中心、资产处、各二级学院</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健全网络学习共享空间，丰富网络教学资源，逐步形成以学生为中心、线上线下融合的新型教学模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加大优质虚拟仿真实验教学资源供给共享，推动信息化条件下自主学习、探究学习、协作学习等实验教学方法改革</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学风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完善全员育人、齐抓共管的“合力机制”，明确各学院在学风建设中的主体责任，加强考核，强化落实</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各二级学院</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健全学生工作和教学工作的“融合机制”，完善校院两级学风建设联席会议制度、教学协同检查制度、信息沟通交流制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建立学生自我教育机制，发挥各类学生组织在学风建设中的重要作用，开展内容丰富的朋辈教育、体验式教育，增强学风建设的张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才培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加强教学管理与质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内部质量保障体系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深入开展“质量立校、质量立教”宣传教育</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发展规划处、宣传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人事处、各二级学院</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不断充实教学管理和质量监控队伍，加强培养培训，提高教学管理和质量监控的能力和水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发展规划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完善人才培养各环节质量标准，修订教学管理制度，加强质量标准和管理制度执行情况的检查监督</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建立质量监控的闭环系统，重点加强信息反馈和持续改进机制建设</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发展规划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改进教学管理和质量监控的方法与手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发展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6</w:t>
            </w:r>
            <w:r>
              <w:rPr>
                <w:szCs w:val="21"/>
              </w:rPr>
              <w:t>）以人才培养质量考核为核心，完善二级学院、教师教学工作考评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质量监控和评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深入开展三期检查、日常检查和专项检查等教学各环节质量监控和评估活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相关部门、各二级学院</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强校院两级教学督导队伍建设，加强教学信息的收集、整理与反馈，落实质量主体的责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发展规划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定期开展人才培养质量评估、教学质量评估，加强人才培养、课程教学等方面的过程管理和质量监控</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定期开展毕业生就业创业质量跟踪调查，加强毕业生就业创业指导服务等方面的过程管理和质量监控</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学生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按照教育部本科教学工作审核评估要求，做好审核评估工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发展规划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建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提升学科地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引导教师进学科、进平台、进团队，以专业建设推动学科建设，将业已形成的专业优势转化为学科优势</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人事处、各二级学院</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充分发挥学科在支撑专业建设、提高教学水平、增强研究能力、服务地方发展等方面的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实施学科分类发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重点培育地理信息、物联网等信息类学科</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人事处、相关二级学院</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大力发展食品科学与工程、化学工程与技术、电子科学与技术、电气工程、机械工程和管理学等学科</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做精做特人文社科类和艺术类学科</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动态遴选校级重点学科、重点建设学科，支持队伍实力强、平台建设成效显著、成果丰硕的优势学科申报省级重点学科，力争</w:t>
            </w:r>
            <w:r>
              <w:rPr>
                <w:szCs w:val="21"/>
              </w:rPr>
              <w:t>1-2</w:t>
            </w:r>
            <w:r>
              <w:rPr>
                <w:szCs w:val="21"/>
              </w:rPr>
              <w:t>个学科成为一流建设学科</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培养高水平的学科领军人才、学科团队和平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6</w:t>
            </w:r>
            <w:r>
              <w:rPr>
                <w:szCs w:val="21"/>
              </w:rPr>
              <w:t>）申报专业硕士学位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学研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提高科学研究能力</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教师科研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开展学术交流，拓宽教师学术视野</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国际处、各二级学院</w:t>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支持教师国内外访学，理清科研思路，明确研究方向，掌握先进的科研方法，建立广泛的学术联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加大指导和培育力度，发挥校内科研启动项目的预研作用，鼓励教师积极申报各级各类项目，培育高层次项目，提高项目研究能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深化产学研合作，提高应用性研究能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引导青年教师参与项目，融入团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平台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加强“安徽省高分辨率对地观测系统数据产品与应用软件研发中心”、“安徽省热敏性物料加工工程技术研究中心”、“江淮分水岭生态环境与区域发展研究中心”等平台建设</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发展规划处、相关二级学院</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强与行业企业合作，在智能家电、汽车及装备制造、新型化工、硅基材料等方面共建实验室、工程研究中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充分发挥省级“</w:t>
            </w:r>
            <w:r>
              <w:rPr>
                <w:szCs w:val="21"/>
              </w:rPr>
              <w:t>2011</w:t>
            </w:r>
            <w:r>
              <w:rPr>
                <w:szCs w:val="21"/>
              </w:rPr>
              <w:t>协同创新中心”在资源配置、体制机制创新等方面的示范效应</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科研团队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鼓励教师就共同研究领域合作开展研究，逐步形成具有明确研究方向、稳定项目来源、良好条件支持的研究团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教务处、各二级学院</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围绕地方战略性新兴产业以及地方经济社会发展需要解决的重大问题，组建跨学科、跨二级学院的科研团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遴选重点建设团队，加大科研团队负责人的引进、培养力度，注重对中青年骨干教师的培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育高层次项目和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围绕区域经济社会发展需求，培育有前景、有特色的研究项目，力争在更高级别、更多学科领域取得突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各二级学院</w:t>
            </w:r>
          </w:p>
        </w:tc>
      </w:tr>
      <w:tr>
        <w:trPr>
          <w:trHeight w:val="5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强与地方科技部门合作，积极承担省市重大科技计划项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发挥学科专业优势，加强在信息技术、健康食品、电子电气、地域文化等领域开展研究，催生一批有影响的科研成果，力争在国家级科研奖项上获得突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强化科教融合，促进科技成果向教学转化，进一步发挥科学研究在人才培养中的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完善科研管理机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科研评价机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健全以师德学风、创新质量、服务贡献、科教结合为主要内容的教师科技工作评价办法，注重聘期考核</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人事处、各二级学院</w:t>
            </w:r>
          </w:p>
        </w:tc>
      </w:tr>
      <w:tr>
        <w:trPr>
          <w:trHeight w:val="7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根据基础研究、应用研究、技术转移、成果转化等不同特点，建立导向明确、激励约束并重的分类评价机制，制定不同的评价标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引导工科注重应用研究和技术开发，理科注重基础研究和应用基础研究，人文社科注重地方经济社会发展和文化研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激励约束机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加大对教授、博士等学校特殊津贴发放人员科技工作的考核力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各二级学院</w:t>
            </w:r>
          </w:p>
        </w:tc>
      </w:tr>
      <w:tr>
        <w:trPr>
          <w:trHeight w:val="7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明确教师的科研基本工作量要求，将各级各类科研项目申报、立项和研究情况等纳入二级学院和个人科技工作考核</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根据二级学院对学校科技工作的贡献度和重大任务需求，合理设置科研流动岗。根据岗位数量划拨经费，由二级学院统筹使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学研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成果转化促进机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依托学校科技成果转化中心，建立科技创新、技术开发、人才培养和科技成果转化服务体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二级学院</w:t>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spacing w:val="-6"/>
                <w:szCs w:val="21"/>
              </w:rPr>
              <w:t>（</w:t>
            </w:r>
            <w:r>
              <w:rPr>
                <w:spacing w:val="-6"/>
                <w:szCs w:val="21"/>
              </w:rPr>
              <w:t>2</w:t>
            </w:r>
            <w:r>
              <w:rPr>
                <w:spacing w:val="-6"/>
                <w:szCs w:val="21"/>
              </w:rPr>
              <w:t>）鼓励对外技术服务和技术咨询、技术转让或技术入股和科技成果转化中介服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鼓励和支持应用研究和技术开发机构嵌入企业，拓宽科技成果转化和产业化渠道</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大对在科技成果及转化等方面做出突出贡献教师的奖励力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加大自主创业资金支持力度，鼓励学生从事科技成果转化、创新创业活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资队伍</w:t>
            </w:r>
          </w:p>
          <w:p>
            <w:pPr>
              <w:pStyle w:val="Normal"/>
              <w:jc w:val="center"/>
              <w:rPr>
                <w:b/>
                <w:b/>
              </w:rPr>
            </w:pPr>
            <w:r>
              <w:rPr>
                <w:b/>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加强师德师风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成立师德建设委员会，建立和完善党委统一领导、党政齐抓共管、院</w:t>
            </w:r>
            <w:r>
              <w:rPr>
                <w:szCs w:val="21"/>
              </w:rPr>
              <w:t>(</w:t>
            </w:r>
            <w:r>
              <w:rPr>
                <w:szCs w:val="21"/>
              </w:rPr>
              <w:t>部</w:t>
            </w:r>
            <w:r>
              <w:rPr>
                <w:szCs w:val="21"/>
              </w:rPr>
              <w:t>)</w:t>
            </w:r>
            <w:r>
              <w:rPr>
                <w:szCs w:val="21"/>
              </w:rPr>
              <w:t>具体落实、教师自我约束的师德建设组织体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纪委、二级学院</w:t>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强师德宣传，评选“四有”好老师，树立师德典型，引导教师自觉践行社会主义核心价值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组织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建立健全新教师岗前师德培训制度，改进和完善师德日常教育工作，不断创新师德教育的内容和方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建立健全师德考核与监督、激励机制。把师德表现作为教师年度考核、岗位聘任、专业技术职务晋升、评优评奖的重要标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加强教师服务工作，促进教师健康发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加强“双能型”教师队伍建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教师教学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深入推进教师教学能力与实践能力的培养，实现教学能力培养全覆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各二级学院</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开展教学咨询、教学质量评价、教学研究、教学竞赛等活动，提升教师教育教学水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加强基层学术组织和教学团队建设，激发基层学术组织的活力和动力，增强自我管理、自我发展的能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评选教学骨干、教学质量奖等，不断完善教师教学工作激励与考评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教师实践能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加强青年教师职业生涯发展规划指导，引导教师“课程定位、方向定位、成长定位”，推进青年教师“博士化”工程</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国际处、各二级学院</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实施“双百计划”、“双证计划”、“青蓝计划”，建设校外教师社会实践基地，搭建教师实践能力提升平台，丰富教师实践能力培养途径、方式，提升教师实践能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spacing w:val="-6"/>
                <w:szCs w:val="21"/>
              </w:rPr>
              <w:t>（</w:t>
            </w:r>
            <w:r>
              <w:rPr>
                <w:spacing w:val="-6"/>
                <w:szCs w:val="21"/>
              </w:rPr>
              <w:t>3</w:t>
            </w:r>
            <w:r>
              <w:rPr>
                <w:spacing w:val="-6"/>
                <w:szCs w:val="21"/>
              </w:rPr>
              <w:t>）积极引导教师逐渐具备企业挂职锻炼、高水平大学研修、海外访学等三种经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善“双能型”教师评价体系</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完善以教师专业技能、创新能力、实践业绩和应用成果等为主的“双能型”教师评价指标体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科技处、各二级学院</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spacing w:val="-4"/>
                <w:szCs w:val="21"/>
              </w:rPr>
              <w:t>（</w:t>
            </w:r>
            <w:r>
              <w:rPr>
                <w:spacing w:val="-4"/>
                <w:szCs w:val="21"/>
              </w:rPr>
              <w:t>2</w:t>
            </w:r>
            <w:r>
              <w:rPr>
                <w:spacing w:val="-4"/>
                <w:szCs w:val="21"/>
              </w:rPr>
              <w:t>）建立高、中、初级“双能型”教师分级标准，开展“双能型”教师分级评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实行“双能型”教师优先发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加强高水平、高技能人才队伍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加大引进和培养高层次、高水平学科领军人才和学术技术带头人力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教务处、各二级学院</w:t>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设立“人才特区”，优先支持重点学科、重点建设专业、协同创新中心等对高层次人才的需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积极引进行业企业专业技术带头人和专业技术骨干，来校全职工作或开展合作教学、研究等</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坚持引智与引才并重，完善柔性引进高水平人才实施办法，健全能力和业绩导向的引智评价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实施“学科梯队建设计划”，建立健全公平竞争、科学考评、动态管理、择优劣汰的学科梯队建设与管理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6</w:t>
            </w:r>
            <w:r>
              <w:rPr>
                <w:szCs w:val="21"/>
              </w:rPr>
              <w:t>）实施“教学团队建设计划”，着力打造富有鲜明专业特色的教育教学团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资队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深化人事分配制度改革</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多元评价机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对教师、管理和教辅人员进行分类评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教务处、各二级学院</w:t>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教师按照教学型、科研型、教学科研型等分类考评</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对新进教师、讲师、副教授和教授进行分阶段考核</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岗位分类管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根据学生人数、学科专业等核定教学单位基本编制，建立基于聘期考核的岗位调整、晋升、流转、退出制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教务处、各二级学院</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探索建设职业化管理队伍，建立管理岗位人员职务与职级并行、职级与待遇挂钩制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化职称聘任改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完善竞聘上岗、择优聘任机制，适时向二级学院下放校内讲师评聘权限</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各二级学院</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直聘行业领军人才与企业高端人才到教授、副教授岗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革薪酬分配办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将教职工收入与岗位职责、工作业绩、实际贡献挂钩，建立向业绩突出单位、优秀人才和重点岗位倾斜的收入分配激励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各二级学院</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对于柔性引进的紧缺高层次人才，实行协议工资制或年薪工资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对于教学、科研重点与难点任务以及后勤服务项目，实行外包薪酬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强民生建设，在国家政策与财力允许的条件下，努力提高教职工收入，逐步提升师生的获得感、让改革发展成果惠及全体师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放合作</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深化校地合作</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校地战略合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spacing w:val="-6"/>
                <w:szCs w:val="21"/>
              </w:rPr>
              <w:t>（</w:t>
            </w:r>
            <w:r>
              <w:rPr>
                <w:spacing w:val="-6"/>
                <w:szCs w:val="21"/>
              </w:rPr>
              <w:t>1</w:t>
            </w:r>
            <w:r>
              <w:rPr>
                <w:spacing w:val="-6"/>
                <w:szCs w:val="21"/>
              </w:rPr>
              <w:t>）落实与滁州市人民政府战略合作框架协议，将校地战略合作扩展至县（市、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人事处、各二级学院</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spacing w:val="-4"/>
                <w:szCs w:val="21"/>
              </w:rPr>
              <w:t>（</w:t>
            </w:r>
            <w:r>
              <w:rPr>
                <w:spacing w:val="-4"/>
                <w:szCs w:val="21"/>
              </w:rPr>
              <w:t>2</w:t>
            </w:r>
            <w:r>
              <w:rPr>
                <w:spacing w:val="-4"/>
                <w:szCs w:val="21"/>
              </w:rPr>
              <w:t>）推进产教融合、校企合作，扩大与企业联合开办校企合作班，共同培养人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与行业、企业共建研发平台，联合申报项目，共同解决生产实践中的难题和关键技术</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实现专业与产业融合、教学与生产融合、科研与技术融合</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重点基地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合作共建“滁州市大学生实习基地”，通过共享实习方案、提供实习指导与服务，加强与外校交流合作，将该基地打造成区域性产学研合作育人平台和就业创业中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学生处、各二级学院</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与滁州市共建“大学生创业孵化基地”和“众创空间”，遴选优秀创新创业项目，进驻创业孵化基地，加强众创合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加强校校合作</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融入长三角教育联</w:t>
            </w:r>
            <w:r>
              <w:rPr>
                <w:spacing w:val="-20"/>
                <w:sz w:val="18"/>
                <w:szCs w:val="18"/>
              </w:rPr>
              <w:t>动发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加强与长三角高校的交流与合作，共建教育协作发展平台、优质教育资源共享平台，推进师资队伍建设合作，促进学校转型发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校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务处、科技处、人事处、发展规划处</w:t>
            </w:r>
          </w:p>
        </w:tc>
      </w:tr>
      <w:tr>
        <w:trPr>
          <w:trHeight w:val="7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巩固与合肥工业大学的战略合作，依托合肥工业大学学术、技术、智力优势和自身设备、人才资源，深度开展产学研合作，带动学校上水平发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深化与“行知联盟”高校合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依托安徽省应用型本科联盟合作平台，加强与省内外同类高校合作，积极开展共建共享</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室、科技处、人事处、发规处、学生处、团委、各二级学院</w:t>
            </w:r>
          </w:p>
        </w:tc>
      </w:tr>
      <w:tr>
        <w:trPr>
          <w:trHeight w:val="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继续办好跨校暑期实践小学期教学活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积极参与联盟高校事务，推动在专业建设标准建设、课程标准建设、教师“双能”素质培养、教学质量互查、质量工程项目建设等方面的深度合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spacing w:val="-8"/>
                <w:szCs w:val="21"/>
              </w:rPr>
              <w:t>（</w:t>
            </w:r>
            <w:r>
              <w:rPr>
                <w:spacing w:val="-8"/>
                <w:szCs w:val="21"/>
              </w:rPr>
              <w:t>4</w:t>
            </w:r>
            <w:r>
              <w:rPr>
                <w:spacing w:val="-8"/>
                <w:szCs w:val="21"/>
              </w:rPr>
              <w:t>）加强联盟高校院（系）层面的交流活动，每年牵头举办一次以上专业建设研讨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拓展国（境）外合作</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开展合作办学工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积极申报“</w:t>
            </w:r>
            <w:r>
              <w:rPr>
                <w:szCs w:val="21"/>
              </w:rPr>
              <w:t>2+2</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w:t>
            </w:r>
            <w:r>
              <w:rPr>
                <w:szCs w:val="21"/>
              </w:rPr>
              <w:t>3+1</w:t>
            </w:r>
            <w:r>
              <w:rPr>
                <w:rFonts w:cs="宋体;SimSun" w:ascii="宋体;SimSun" w:hAnsi="宋体;SimSun"/>
                <w:szCs w:val="21"/>
              </w:rPr>
              <w:t>”</w:t>
            </w:r>
            <w:r>
              <w:rPr>
                <w:szCs w:val="21"/>
              </w:rPr>
              <w:t>等多种形式的中外合作办学项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国际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t>教务处、相关二级学院</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扩大合作办学的国家和地区、拓宽办学路径、拓展办学资源，使合作办学项目总数达到</w:t>
            </w:r>
            <w:r>
              <w:rPr>
                <w:szCs w:val="21"/>
              </w:rPr>
              <w:t>3</w:t>
            </w:r>
            <w:r>
              <w:rPr>
                <w:szCs w:val="21"/>
              </w:rPr>
              <w:t>个以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教师海外交流访学计划”</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定期组织教师参加各类外语语言能力培训</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国际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组织部、相关二级学院</w:t>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设立专项经费，鼓励和支持教师海外研修和访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实施多层次派出计划，选派优秀中青年骨干教师出国学历进修或中长期访学、短期课程研修、参加国外学术会议、合作研究等</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选派管理干部赴国外短期培训或研修，开阔视野，提高能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建立健全国（境）外优秀人才来校工作机制，完善选聘制度，吸引国（境）外优秀专家学者来校工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放合作</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学生留学研修计划”</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推进外语教学改革，提高学生外语综合应用能力，为出国深造提供必要的外语语言培训服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国际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团委、相关二级学院</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设立专项经费，支持学生出国留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以学分互认、获取中外双方文凭等形式，多渠道开展学生长短期出国交流学习项目，提高具有海外学习经历学生比例</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选派参加公费交换生、短期交流、暑期专业实践、游学营等</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积极吸收国（境）外优秀学生来校学习</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积极承办国（境）外学生来校修学和文化交流活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打造皖台合作品牌</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巩固皖台物联网合作成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w:t>
            </w:r>
            <w:r>
              <w:rPr/>
              <w:t>201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国际处、科技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信息学院、其他相关二级学院</w:t>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强与已有合作台湾高校的深度合作，拓展与台湾更多高校合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聚焦台湾高校优势学科专业，从校际学术交流拓展到联合开展人才培养、学科专业建设、科学研究等方面</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拓展与台湾高校合作的专业，有</w:t>
            </w:r>
            <w:r>
              <w:rPr>
                <w:szCs w:val="21"/>
              </w:rPr>
              <w:t>10</w:t>
            </w:r>
            <w:r>
              <w:rPr>
                <w:szCs w:val="21"/>
              </w:rPr>
              <w:t>个以上专业与台湾高校开展实质性合作，打造皖台合作品牌</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邀请台湾高校学生来校交流、学习，推动学生双向交流互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加强服务地方“四个中心”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方的产学研合作中心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主动融入地方经济社会发展和区域产业转型升级，与地方政府、行业、企业共建产学研战略联盟和合作基地，推进产学研用结合，促进成果转化，使学校成为</w:t>
            </w:r>
            <w:r>
              <w:rPr>
                <w:b/>
                <w:bCs/>
                <w:szCs w:val="21"/>
              </w:rPr>
              <w:t>服务地方的产学研合作中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二级学院、相关部门</w:t>
            </w:r>
          </w:p>
        </w:tc>
      </w:tr>
      <w:tr>
        <w:trPr>
          <w:trHeight w:val="2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方的决策咨询中心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推进人文社科重点研究基地向特色新型智库转型，力争建成</w:t>
            </w:r>
            <w:r>
              <w:rPr>
                <w:szCs w:val="21"/>
              </w:rPr>
              <w:t>2-3</w:t>
            </w:r>
            <w:r>
              <w:rPr>
                <w:szCs w:val="21"/>
              </w:rPr>
              <w:t>个在地方有重要影响的特色新型智库，为区域经济社会发展提供高质量、高层次的决策咨询研究成果，服务地方经济社会发展，使学校成为</w:t>
            </w:r>
            <w:r>
              <w:rPr>
                <w:b/>
                <w:bCs/>
                <w:szCs w:val="21"/>
              </w:rPr>
              <w:t>服务地方的决策咨询中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科技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相关部门、相关二级学院</w:t>
            </w:r>
          </w:p>
        </w:tc>
      </w:tr>
      <w:tr>
        <w:trPr>
          <w:trHeight w:val="87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放合作</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方的文化研究中心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依托皖东历史文化研究中心、凤阳花鼓音乐研究所等机构，大力开展欧阳修、韦应物、吴敬梓、明文化、花鼓艺术等地方名人和文化的研究，产出一批富于地方特色的成果，推动地方文化传承与创新，使学校成为</w:t>
            </w:r>
            <w:r>
              <w:rPr>
                <w:b/>
                <w:bCs/>
                <w:szCs w:val="21"/>
              </w:rPr>
              <w:t>服务地方的文化研究中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宣传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音乐学院、美术学院、相关部门</w:t>
            </w:r>
          </w:p>
        </w:tc>
      </w:tr>
      <w:tr>
        <w:trPr>
          <w:trHeight w:val="8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服务地方的人力资源培训中心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扩大继续教育规模，拓展继续教育范围，大力开展社会培训，承担党政管理、企业经营管理、就业技能、师资、社会工作等各类人才培训项目，使学校成为</w:t>
            </w:r>
            <w:r>
              <w:rPr>
                <w:b/>
                <w:bCs/>
                <w:szCs w:val="21"/>
              </w:rPr>
              <w:t>服务地方的人力资源培训中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继续教育学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管学院、相关部门</w:t>
            </w:r>
          </w:p>
        </w:tc>
      </w:tr>
      <w:tr>
        <w:trPr>
          <w:trHeight w:val="5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园基础能力</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加强校园基本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推进正大有限公司地块和新英中学地块的征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后勤管理与基建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w:t>
            </w:r>
          </w:p>
        </w:tc>
      </w:tr>
      <w:tr>
        <w:trPr>
          <w:trHeight w:val="5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快建设综合实验楼、金融学院楼、图书馆、学生创新实践中心等教学行政用房和文化生活服务设施</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改善实验实训条件</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加强新建专业的实验实训条件建设和现有专业实验室、实习实训中心的升级改造</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资产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处、教务处、信息中心、各二级学院</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spacing w:val="-4"/>
                <w:szCs w:val="21"/>
              </w:rPr>
              <w:t>（</w:t>
            </w:r>
            <w:r>
              <w:rPr>
                <w:spacing w:val="-4"/>
                <w:szCs w:val="21"/>
              </w:rPr>
              <w:t>2</w:t>
            </w:r>
            <w:r>
              <w:rPr>
                <w:spacing w:val="-4"/>
                <w:szCs w:val="21"/>
              </w:rPr>
              <w:t>）整合通用性强、服务面广的大型仪器设备，建立校院两级共享服务实验平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建立基于物联网、云计算等技术的开放管理系统，实现仪器设备使用开放的信息化管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大利用社会资源力度，拓展校外实验实训资源</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加强文献资源建设</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加强文献信息资源保障和服务体系建设</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图书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中心、资产处、基建处、办公室</w:t>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统筹纸质资源、数字资源和其他载体资源的建设，积极参与各种文献信息资源的共建共享</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建设“滁州文化专题资料库”等特色文献信息资源专题库</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拓展服务领域，完善服务功能，提升服务水平，提高文献资源的利用效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加强档案资源建设，规范档案管理，提高档案管理和开发利用水平，推进档案信息化建设</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校办公室</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提升校园信息化服务水平</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完善全面支持</w:t>
            </w:r>
            <w:r>
              <w:rPr>
                <w:szCs w:val="21"/>
              </w:rPr>
              <w:t>IPv4/IPv6</w:t>
            </w:r>
            <w:r>
              <w:rPr>
                <w:szCs w:val="21"/>
              </w:rPr>
              <w:t>、无线接入与移动接入，实现有线无线网络全覆盖以及网络访问普适化与透明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信息中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后勤管理与基建处、各相关部门、各院部</w:t>
            </w:r>
          </w:p>
        </w:tc>
      </w:tr>
      <w:tr>
        <w:trPr>
          <w:trHeight w:val="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新增</w:t>
            </w:r>
            <w:r>
              <w:rPr>
                <w:szCs w:val="21"/>
              </w:rPr>
              <w:t>15G+2G</w:t>
            </w:r>
            <w:r>
              <w:rPr>
                <w:szCs w:val="21"/>
              </w:rPr>
              <w:t>的出口带宽</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加强网络教学环境、资源平台及教学管理平台建设，重点建设网络在线学习平台和线上线下融合的学习空间，推进教学信息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强力推进以数字办公、网络办公、协同办公为核心的学校各类业务管理信息化，建设面向决策的信息（数据）分析系统，推进决策的科学化与智能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加强资产管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建立以效率和效益为核心的资产成本核算、资源定额管理和资源有偿使用制度，加强大额固定资产（大型仪器设备）购置论证，推进大型仪器设备共享</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资产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相关部门</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推行项目化管理，对政府集中采购目录以外的办公设施、办公家具、低值品、耗材（含药品）和部分服务类项目等，实行定点招标，提高资产采购效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完善后勤保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构建服务社会化、管理契约化、监督常态化的职责明晰的后勤管理服务体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后勤服务中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各院部</w:t>
            </w:r>
          </w:p>
        </w:tc>
      </w:tr>
      <w:tr>
        <w:trPr>
          <w:trHeight w:val="4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实施后勤服务分类管理和考核，推进服务与管理的专业化、标准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稳步开放学校后勤服务市场，引入公平竞争机制，规范服务外包工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快水电远程计量、检测、监控管理系统建设，加强能源资源精细化管理成本与效益评估，实施水电定额目标管理，建设节约型校园</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后勤管理与基建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完善校园公共安全监控防范体系，强化安全工作责任制和联防工作责任制，确保校园安全稳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保卫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部治理</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推进依法治校</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强化依法治校理念，依照《滁州学院章程》管理学校，完善与章程相适应的配套制度，形成以章程为核心的治理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1</w:t>
            </w:r>
            <w:r>
              <w:rPr/>
              <w:t>6-20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门、各二级学院</w:t>
            </w:r>
          </w:p>
        </w:tc>
      </w:tr>
      <w:tr>
        <w:trPr>
          <w:trHeight w:val="6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坚持党委领导下的校长负责制，完善党委、行政议事规则，正确处理党委与行政、个人与组织、民主与集中的关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r>
              <w:rPr/>
              <w:t>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完善师生员工参与、专家论证、风险评估、合法性审查等机制，提高科学决策、民主决策、依法决策水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r>
              <w:rPr/>
              <w:t>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完善学术治理结构</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依照《滁州学院学术委员会章程》，完成相关工作程序的调整和再造。</w:t>
            </w:r>
          </w:p>
          <w:p>
            <w:pPr>
              <w:pStyle w:val="Normal"/>
              <w:rPr>
                <w:szCs w:val="21"/>
              </w:rPr>
            </w:pPr>
            <w:r>
              <w:rPr>
                <w:b/>
                <w:szCs w:val="21"/>
              </w:rPr>
              <w:t>细分：</w:t>
            </w:r>
            <w:r>
              <w:rPr>
                <w:szCs w:val="21"/>
              </w:rPr>
              <w:t>2016</w:t>
            </w:r>
            <w:r>
              <w:rPr>
                <w:szCs w:val="21"/>
              </w:rPr>
              <w:t>年，起草《滁州学院学术决策、审议、评定、咨询程序》；</w:t>
            </w:r>
            <w:r>
              <w:rPr>
                <w:szCs w:val="21"/>
              </w:rPr>
              <w:t>2017</w:t>
            </w:r>
            <w:r>
              <w:rPr>
                <w:rFonts w:cs="宋体;SimSun" w:ascii="宋体;SimSun" w:hAnsi="宋体;SimSun"/>
                <w:szCs w:val="21"/>
              </w:rPr>
              <w:t>—</w:t>
            </w:r>
            <w:r>
              <w:rPr>
                <w:szCs w:val="21"/>
              </w:rPr>
              <w:t>2018</w:t>
            </w:r>
            <w:r>
              <w:rPr>
                <w:szCs w:val="21"/>
              </w:rPr>
              <w:t>年，制定出台《滁州学院学术事项管理实施办法》；</w:t>
            </w:r>
            <w:r>
              <w:rPr>
                <w:szCs w:val="21"/>
              </w:rPr>
              <w:t>2019</w:t>
            </w:r>
            <w:r>
              <w:rPr>
                <w:rFonts w:cs="宋体;SimSun" w:ascii="宋体;SimSun" w:hAnsi="宋体;SimSun"/>
                <w:szCs w:val="21"/>
              </w:rPr>
              <w:t>—</w:t>
            </w:r>
            <w:r>
              <w:rPr>
                <w:szCs w:val="21"/>
              </w:rPr>
              <w:t>2020</w:t>
            </w:r>
            <w:r>
              <w:rPr>
                <w:szCs w:val="21"/>
              </w:rPr>
              <w:t>年，进一步完善制度，完成工作程序的调整和再造。</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学术委员会</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各二级学院</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尊重并支持学术委员会独立行使职权，充分发挥在学科建设、学术评价、学术发展和学风建设等事项上的重要作用。</w:t>
            </w:r>
          </w:p>
          <w:p>
            <w:pPr>
              <w:pStyle w:val="Normal"/>
              <w:rPr>
                <w:rFonts w:ascii="宋体;SimSun" w:hAnsi="宋体;SimSun" w:cs="宋体;SimSun"/>
                <w:szCs w:val="21"/>
              </w:rPr>
            </w:pPr>
            <w:r>
              <w:rPr>
                <w:b/>
                <w:szCs w:val="21"/>
              </w:rPr>
              <w:t>细分：</w:t>
            </w:r>
            <w:r>
              <w:rPr>
                <w:szCs w:val="21"/>
              </w:rPr>
              <w:t>2016</w:t>
            </w:r>
            <w:r>
              <w:rPr>
                <w:szCs w:val="21"/>
              </w:rPr>
              <w:t>年，学习宣传《高等学校预防与处理学术不端行为办法》等文件，根据文件精神，结合实际，起草《滁州学院预防与处理学术不端行为办法》（征求意见稿）；</w:t>
            </w:r>
            <w:r>
              <w:rPr>
                <w:szCs w:val="21"/>
              </w:rPr>
              <w:t>2017-2018</w:t>
            </w:r>
            <w:r>
              <w:rPr>
                <w:szCs w:val="21"/>
              </w:rPr>
              <w:t>年，进一步加强学风建设，健全学风建设工作机制；</w:t>
            </w:r>
            <w:r>
              <w:rPr>
                <w:szCs w:val="21"/>
              </w:rPr>
              <w:t>2019</w:t>
            </w:r>
            <w:r>
              <w:rPr>
                <w:rFonts w:cs="宋体;SimSun" w:ascii="宋体;SimSun" w:hAnsi="宋体;SimSun"/>
                <w:szCs w:val="21"/>
              </w:rPr>
              <w:t>—</w:t>
            </w:r>
            <w:r>
              <w:rPr>
                <w:szCs w:val="21"/>
              </w:rPr>
              <w:t>2020</w:t>
            </w:r>
            <w:r>
              <w:rPr>
                <w:szCs w:val="21"/>
              </w:rPr>
              <w:t>年，学术委员会在学科建设、学术评价、学术发展和学风建设等事项上作用充分显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加强学术委员会自身建设，公平、公正、公开地履行职责，提高咨询评议工作的质量和水平。</w:t>
            </w:r>
          </w:p>
          <w:p>
            <w:pPr>
              <w:pStyle w:val="Normal"/>
              <w:rPr>
                <w:rFonts w:ascii="宋体;SimSun" w:hAnsi="宋体;SimSun" w:cs="宋体;SimSun"/>
                <w:szCs w:val="21"/>
              </w:rPr>
            </w:pPr>
            <w:r>
              <w:rPr>
                <w:b/>
                <w:szCs w:val="21"/>
              </w:rPr>
              <w:t>细分：</w:t>
            </w:r>
            <w:r>
              <w:rPr>
                <w:szCs w:val="21"/>
              </w:rPr>
              <w:t>学术委员会要加强学习、遵循学术规律、尊重学术自由、发扬学术民主、弘扬学术道德，维护学术尊严，为促进学校科学发展发挥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4</w:t>
            </w:r>
            <w:r>
              <w:rPr>
                <w:szCs w:val="21"/>
              </w:rPr>
              <w:t>）加强二级学院分学术委员会建设。</w:t>
            </w:r>
          </w:p>
          <w:p>
            <w:pPr>
              <w:pStyle w:val="Normal"/>
              <w:rPr>
                <w:rFonts w:ascii="宋体;SimSun" w:hAnsi="宋体;SimSun" w:cs="宋体;SimSun"/>
                <w:szCs w:val="21"/>
              </w:rPr>
            </w:pPr>
            <w:r>
              <w:rPr>
                <w:b/>
                <w:szCs w:val="21"/>
              </w:rPr>
              <w:t>细分：</w:t>
            </w:r>
            <w:r>
              <w:rPr>
                <w:szCs w:val="21"/>
              </w:rPr>
              <w:t>2016</w:t>
            </w:r>
            <w:r>
              <w:rPr>
                <w:rFonts w:cs="宋体;SimSun" w:ascii="宋体;SimSun" w:hAnsi="宋体;SimSun"/>
                <w:szCs w:val="21"/>
              </w:rPr>
              <w:t>—</w:t>
            </w:r>
            <w:r>
              <w:rPr>
                <w:szCs w:val="21"/>
              </w:rPr>
              <w:t>2017</w:t>
            </w:r>
            <w:r>
              <w:rPr>
                <w:szCs w:val="21"/>
              </w:rPr>
              <w:t>年，各二级学院根据《滁州学院学术委员会章程》的有关规定，完善二级学院学术分委员会的组成和运行制度；</w:t>
            </w:r>
            <w:r>
              <w:rPr>
                <w:szCs w:val="21"/>
              </w:rPr>
              <w:t>2018-2020</w:t>
            </w:r>
            <w:r>
              <w:rPr>
                <w:szCs w:val="21"/>
              </w:rPr>
              <w:t>年，进一步加强规范和制度建设，充分发挥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完善校院两级管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完善学校、二级学院、部门的职权配置和二级学院运行机制，持续改进目标管理和考核分配办法，建立与质量、效率、责任、分配相一致的考核指标体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人事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各二级学院</w:t>
            </w:r>
          </w:p>
        </w:tc>
      </w:tr>
      <w:tr>
        <w:trPr>
          <w:trHeight w:val="6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逐步向二级学院下放人、财、物等办学资源的调配和管理权</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二级学院以人才培养为根本，强化规范管理，在主动谋划工作过程中不断提高管理能力和水平，形成自我管理、自我约束、自我激励的机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健全民主管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尊重师生员工的主人翁地位，完善教职工代表大会制度，发挥工会、共青团、学生会等群团组织在民主管理中的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组织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工会、人事处、办公室、相关部门</w:t>
            </w:r>
          </w:p>
        </w:tc>
      </w:tr>
      <w:tr>
        <w:trPr>
          <w:trHeight w:val="7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强统战工作，发挥民主党派和无党派知识分子等在参与学校民主管理和民主监督中的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进一步做好离退休老同志工作，发挥关工委、退教协在关心和促进青年学生健康成长和学校建设发展中的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成立滁州学院理事会，发挥其在加强社会合作、扩大决策民主、争取办学资源、接受社会监督等方面的作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学文化</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培育学校精神</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深入领会社会主义核心价值观的内涵，充分挖掘学校六十多年办学的文化积淀，发扬严谨规范、注重品德、重视实践的优良传统，凝炼学校精神</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宣传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w:t>
            </w:r>
          </w:p>
        </w:tc>
      </w:tr>
      <w:tr>
        <w:trPr>
          <w:trHeight w:val="10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传承办学传统，强化办学理念，弘扬“修德、求是、博学、笃行”的校训，建设优良的校风、教风和学风，推进学校精神文化内化于心、外化于行，培育和塑造具有地方应用型高水平大学气质风范的学校风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建设文化校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因地制宜，因势赋形，建设格调高雅、环境优美的校园自然景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宣传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管理基建处、教务处、团委、学生处、相关部门</w:t>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结合地方历史文化元素，凸显学校个性和精神，建设高品质的校园人文景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开设高质量的人文素质课程，举办高水平文化教育讲座，开展高品位的校园文化活动，营造高雅文明、积极向上的文化氛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加强学校形象标识系统建设，提升学校形象品牌价值</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推动传统媒体和新兴媒体融合发展，大力推进网络文化建设，提高网络宣传文化的质量和信息化水平，宣传大学精神、传播校园文化，彰显学校形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造“三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建设校史馆，呈现学校精神</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宣传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基建处、相关二级学院</w:t>
            </w:r>
          </w:p>
        </w:tc>
      </w:tr>
      <w:tr>
        <w:trPr>
          <w:trHeight w:val="4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建设艺术馆，展示师生艺术创作成果</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建设地方特色文化馆，传承地方特色文化，服务地方文化发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造“五品牌”</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主题教育文化活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团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相关院部</w:t>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科技艺术文化活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志愿服务文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校园网络文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r>
              <w:rPr>
                <w:szCs w:val="21"/>
              </w:rPr>
              <w:t>）二级学院特色文化</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障措施</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加强党建和思想政治工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1</w:t>
            </w:r>
            <w:r>
              <w:rPr>
                <w:szCs w:val="21"/>
              </w:rPr>
              <w:t>）加强校院两级领导班子建设，提高领导科学发展能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组织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相关部门、各二级学院</w:t>
            </w:r>
          </w:p>
        </w:tc>
      </w:tr>
      <w:tr>
        <w:trPr>
          <w:trHeight w:val="1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2</w:t>
            </w:r>
            <w:r>
              <w:rPr>
                <w:szCs w:val="21"/>
              </w:rPr>
              <w:t>）加强“学习型、服务型、创新型”党组织建设，增强创造力、凝聚力和战斗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3</w:t>
            </w:r>
            <w:r>
              <w:rPr>
                <w:szCs w:val="21"/>
              </w:rPr>
              <w:t>）加强教育培训和监督管理，着力提高党员干部的大局意识、责任意识、服务意识和服务学校科学发展的能力</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4</w:t>
            </w:r>
            <w:r>
              <w:rPr>
                <w:szCs w:val="21"/>
              </w:rPr>
              <w:t>）严格执行党风廉政建设责任制</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5</w:t>
            </w:r>
            <w:r>
              <w:rPr>
                <w:szCs w:val="21"/>
              </w:rPr>
              <w:t>）坚持用中国特色社会主义理论体系武装党员干部，教育广大师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6</w:t>
            </w:r>
            <w:r>
              <w:rPr>
                <w:szCs w:val="21"/>
              </w:rPr>
              <w:t>）创新宣传思想政治工作体制机制，加强思想政治理论课教师和辅导员队伍建设，弘扬主旋律，传播正能量，增强广大师生的责任感和对共同事业的认同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宣传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3:00Z</dcterms:created>
  <dc:creator>晋秀龙</dc:creator>
  <dc:description/>
  <cp:keywords/>
  <dc:language>en-US</dc:language>
  <cp:lastModifiedBy>lenovo</cp:lastModifiedBy>
  <cp:lastPrinted>2016-09-05T11:16:00Z</cp:lastPrinted>
  <dcterms:modified xsi:type="dcterms:W3CDTF">2018-12-28T08:19:00Z</dcterms:modified>
  <cp:revision>103</cp:revision>
  <dc:subject/>
  <dc:title/>
</cp:coreProperties>
</file>