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滁州学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夏季征兵工作时间安排和任务分工</w:t>
      </w:r>
      <w:bookmarkEnd w:id="0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3544"/>
        <w:gridCol w:w="850"/>
        <w:gridCol w:w="1133"/>
        <w:gridCol w:w="2690"/>
      </w:tblGrid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各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  求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组织预征同学填写《适龄青年登记表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指导预征同学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学生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负责武装部工作的院（部）领导，武装部的工作人员，要高度重视征兵工作。要根据征兵时间安排，认真做好我校</w:t>
            </w:r>
            <w:r>
              <w:rPr/>
              <w:t>2019</w:t>
            </w:r>
            <w:r>
              <w:rPr/>
              <w:t>年的夏季征兵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利用多种形式的宣传方式对学生进行广泛的宣传，提高大学生报名的积极性，特别是国家对当兵的优惠政策要给同学们讲清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武装部门要将当兵名单上报教务处，教务部门按照规定做好大学生当兵保留学籍的有关手续。让同学们安心在军队服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武装部门要认真把好预征对象质量关，要对部门抱着高度负责的精神，把政治素质好，身体健康的大学生挑选到部队去，为国家的国防建设作贡献。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向学校领导汇报夏季兵工作情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下发夏季征兵工作通知和征兵报各登记工作的通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宣传发动：</w:t>
            </w:r>
            <w:r>
              <w:rPr/>
              <w:t>1</w:t>
            </w:r>
            <w:r>
              <w:rPr/>
              <w:t>、校园主干道挂横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、公共场所张贴宣传标语图片和当兵的优惠政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收集“预征”同学的适龄青年报名登记表；网上报名登记表和二张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请军分区和人武部有关领导来学校与预征同学座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学生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收集汇总预征报名同学情况并对他们进行初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组织大学生参加人武部征兵身体检查和心理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人武部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张榜公布名单</w:t>
            </w:r>
          </w:p>
          <w:p>
            <w:pPr>
              <w:pStyle w:val="Normal"/>
              <w:widowControl w:val="false"/>
              <w:rPr/>
            </w:pPr>
            <w:r>
              <w:rPr/>
              <w:t>上报预征报名名单到人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8</w:t>
            </w:r>
            <w:r>
              <w:rPr/>
              <w:t>月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有预征工作听从人武部和公安机关的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向学校分管领导汇报</w:t>
            </w:r>
            <w:r>
              <w:rPr/>
              <w:t>2019</w:t>
            </w:r>
            <w:r>
              <w:rPr/>
              <w:t>年征兵工作情况</w:t>
            </w:r>
          </w:p>
          <w:p>
            <w:pPr>
              <w:pStyle w:val="Normal"/>
              <w:widowControl w:val="false"/>
              <w:rPr/>
            </w:pPr>
            <w:r>
              <w:rPr/>
              <w:t>张榜公布大学生合格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光荣入伍同学召开欢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院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宣传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</w:t>
            </w:r>
            <w:r>
              <w:rPr/>
              <w:t>月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期分批送当兵学生到人武部指定的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各二级学院、相关部门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征兵工作总结，向人武部上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装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bf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6:00Z</dcterms:created>
  <dc:creator>汪旭</dc:creator>
  <dc:description/>
  <dc:language>en-US</dc:language>
  <cp:lastModifiedBy>汪旭</cp:lastModifiedBy>
  <dcterms:modified xsi:type="dcterms:W3CDTF">2019-05-22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