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滁州学院征召部队士官的有关专业</w:t>
      </w:r>
      <w:bookmarkEnd w:id="0"/>
    </w:p>
    <w:p>
      <w:pPr>
        <w:pStyle w:val="Normal"/>
        <w:jc w:val="center"/>
        <w:rPr/>
      </w:pPr>
      <w:r>
        <w:rPr/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824"/>
        <w:gridCol w:w="1381"/>
        <w:gridCol w:w="2804"/>
        <w:gridCol w:w="2221"/>
      </w:tblGrid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计算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计算机科学与技术、软件工程、网络工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武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计算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计算机科学与技术、网络工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电设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设计制造及其自动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设计制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设计制造及其自动化、电器工程及其自动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子信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子信息工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力技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气工程及其自动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汽车制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车辆工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空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子信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电子科学与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空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自动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设计制造及其自动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机械与电气工程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空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化工技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化学工程与工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材料与化学工程学院</w:t>
            </w:r>
          </w:p>
        </w:tc>
      </w:tr>
      <w:tr>
        <w:trPr>
          <w:trHeight w:val="4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财务会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财务管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经管学院</w:t>
            </w:r>
          </w:p>
        </w:tc>
      </w:tr>
      <w:tr>
        <w:trPr>
          <w:trHeight w:val="4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陆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体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体育教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空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体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运动训练、体育管理、社会体育指导与管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体育学院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2d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8:00Z</dcterms:created>
  <dc:creator>汪旭</dc:creator>
  <dc:description/>
  <dc:language>en-US</dc:language>
  <cp:lastModifiedBy>汪旭</cp:lastModifiedBy>
  <dcterms:modified xsi:type="dcterms:W3CDTF">2019-05-22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