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仿宋_GB2312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cs="仿宋_GB2312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仿宋_GB2312"/>
          <w:color w:val="333333"/>
          <w:kern w:val="0"/>
          <w:sz w:val="28"/>
          <w:szCs w:val="28"/>
          <w:shd w:fill="FFFFFF" w:val="clear"/>
        </w:rPr>
        <w:t>：</w:t>
      </w:r>
    </w:p>
    <w:p>
      <w:pPr>
        <w:pStyle w:val="Heading"/>
        <w:widowControl/>
        <w:snapToGrid w:val="false"/>
        <w:spacing w:before="180" w:after="180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滁州学院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/>
        </w:rPr>
        <w:t>学院（部门）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资产清查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/>
        </w:rPr>
        <w:t>及教学科研仪器设备管理使用绩效检查工作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报告（模板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FF"/>
          <w:sz w:val="21"/>
          <w:szCs w:val="21"/>
          <w:lang w:eastAsia="zh-CN"/>
        </w:rPr>
        <w:t>（模板只是参考，各单位在保持基本结构前题下，与本单位不相关的内容可删节</w:t>
      </w:r>
      <w:r>
        <w:rPr>
          <w:rFonts w:ascii="仿宋_GB2312" w:hAnsi="仿宋_GB2312" w:cs="仿宋_GB2312" w:eastAsia="仿宋_GB2312"/>
          <w:color w:val="0000FF"/>
          <w:sz w:val="21"/>
          <w:szCs w:val="21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color w:val="0000FF"/>
          <w:sz w:val="21"/>
          <w:szCs w:val="21"/>
          <w:lang w:eastAsia="zh-CN"/>
        </w:rPr>
        <w:t>据实反映单位本次资产清查检查的开展情况即可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学校通知要求，本单位高度重视、认真组织，成立了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组长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为成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产清查及教学科研仪器设备管理使用绩效检查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小组，制定了切实可行的工作方案，认真开展了清查检查的各项工作，现将工作情况汇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81" w:after="181"/>
        <w:ind w:left="0" w:firstLine="643"/>
        <w:jc w:val="left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一、资产清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清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资产的清查范围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购置的所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产，包括仪器设备、家具、低值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资产清查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本次资产清查，确认单位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账面资产总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其中：仪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家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低值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账物核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资产管理的领导及使用保全责任的明确落实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资产购置论证、民主决策制度的执行情况，以及使用、保管等流程管理制度执行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维护资产基本信息（账、卡、设备条码、存放地点、管理人等）的完整、清晰、一致情况，确保资产存放地（具体到门牌号和实验室名称）、领用人（即实际管理人且必须是本单位在职教职工）与资产管理系统完全一致，账物相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存在账物不符情况，则按资产类别和清查情况分别进行陈述，要求和本单位填报的《滁州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产清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滁州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资产清查及教学科研仪器设备管理使用绩效检查登记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据保证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因校内岗位调整、调离或离退休人员的资产移交办理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产盘盈盘亏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盘盈资产情况：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家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低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盘亏资产情况：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家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低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针对每件盘亏资产，资产领用人必须附详细的书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81" w:after="181"/>
        <w:ind w:left="0" w:firstLine="643"/>
        <w:jc w:val="left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二、教学科研仪器设备管理使用绩效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对教学科研仪器设备的使用状态（在用、待修、报损、待报废、闲置、遗失）把控程度，定期巡检、保养、维护、维修机制过程管理及日常管理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对大型仪器设备的使用管理情况（使用记录填写，专人管理落实情况，提高使用绩效的方法机制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因产学研需要暂存校外的仪器设备的管理机制、定期巡查核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以“特定减免税”进口且处于海关监管期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年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进口设备管理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81" w:after="181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设备到货后未及时开箱验收、安装调试、设备损坏未及时维修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月以上）、不符合报废规定处于长期闲置、低效运转以及设备遗失处理等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81" w:after="181"/>
        <w:ind w:left="0" w:firstLine="643"/>
        <w:jc w:val="left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三、关于资产及教学科研仪器设备管理工作的意见和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81" w:after="181"/>
        <w:ind w:left="0" w:firstLine="643"/>
        <w:jc w:val="left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81" w:after="181"/>
        <w:ind w:left="0" w:firstLine="643"/>
        <w:jc w:val="left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四、其它需说明的事项</w:t>
      </w:r>
    </w:p>
    <w:p>
      <w:pPr>
        <w:pStyle w:val="Normal"/>
        <w:spacing w:lineRule="auto" w:line="360"/>
        <w:ind w:firstLine="6160"/>
        <w:rPr>
          <w:rFonts w:ascii="宋体" w:hAnsi="宋体" w:eastAsia="黑体" w:cs="仿宋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仿宋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1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负责人签字</w:t>
      </w:r>
    </w:p>
    <w:p>
      <w:pPr>
        <w:pStyle w:val="Normal"/>
        <w:spacing w:lineRule="auto" w:line="360"/>
        <w:ind w:left="6001" w:hanging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9:00Z</dcterms:created>
  <dc:creator>t</dc:creator>
  <dc:description/>
  <dc:language>en-US</dc:language>
  <cp:lastModifiedBy>大圣哥</cp:lastModifiedBy>
  <dcterms:modified xsi:type="dcterms:W3CDTF">2019-10-30T09:20:27Z</dcterms:modified>
  <cp:revision>74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