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学院归档文件材料移交（接收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953"/>
        <w:gridCol w:w="1276"/>
        <w:gridCol w:w="1213"/>
        <w:gridCol w:w="2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题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页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9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部门分管领导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移交部门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移交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接收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移交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0:00Z</dcterms:created>
  <dc:creator>许兴华</dc:creator>
  <dc:description/>
  <cp:keywords/>
  <dc:language>en-US</dc:language>
  <cp:lastModifiedBy>王亚斌</cp:lastModifiedBy>
  <dcterms:modified xsi:type="dcterms:W3CDTF">2018-10-29T06:43:00Z</dcterms:modified>
  <cp:revision>18</cp:revision>
  <dc:subject/>
  <dc:title>档案交接登记表</dc:title>
</cp:coreProperties>
</file>