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  <w:drawing>
          <wp:inline distT="0" distB="0" distL="0" distR="0">
            <wp:extent cx="286004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校级质量工程项目</w:t>
      </w:r>
    </w:p>
    <w:p>
      <w:pPr>
        <w:pStyle w:val="Normal"/>
        <w:spacing w:lineRule="exact" w:line="1100"/>
        <w:jc w:val="center"/>
        <w:rPr/>
      </w:pPr>
      <w:r>
        <w:rPr>
          <w:rFonts w:ascii="黑体;SimHei" w:hAnsi="黑体;SimHei" w:cs="黑体;SimHei" w:eastAsia="黑体;SimHei"/>
          <w:sz w:val="72"/>
          <w:szCs w:val="20"/>
        </w:rPr>
        <w:t>结 题 报 告</w:t>
      </w:r>
    </w:p>
    <w:p>
      <w:pPr>
        <w:pStyle w:val="Normal"/>
        <w:rPr>
          <w:rFonts w:ascii="黑体;SimHei" w:hAnsi="黑体;SimHei" w:eastAsia="黑体;SimHei" w:cs="黑体;SimHei"/>
          <w:sz w:val="72"/>
          <w:szCs w:val="20"/>
        </w:rPr>
      </w:pPr>
      <w:r>
        <w:rPr>
          <w:rFonts w:eastAsia="黑体;SimHei" w:cs="黑体;SimHei" w:ascii="黑体;SimHei" w:hAnsi="黑体;SimHei"/>
          <w:sz w:val="7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 xml:space="preserve">（公章）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务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49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报告书适用于校级质量工程项目中的合格专业、特色专业、专业综合改革试点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才培养模式创新实验区、卓越人才教育培养计划项目、示范实验实训中心、校企合作实践教学基地、教学团队、优质课程、精品课程、精品视频公开课、精品资源共享课、教学成果推广</w:t>
      </w:r>
      <w:r>
        <w:rPr>
          <w:rFonts w:ascii="宋体;SimSun" w:hAnsi="宋体;SimSun" w:cs="宋体;SimSun"/>
          <w:sz w:val="28"/>
          <w:szCs w:val="28"/>
        </w:rPr>
        <w:t>等项目。</w:t>
      </w:r>
    </w:p>
    <w:p>
      <w:pPr>
        <w:pStyle w:val="Normal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告书由项目负责人填写，经项目建设单位审核、学校组织专家验收给出结论后，由教务处和项目建设单位分别留存作为项目验收的依据。</w:t>
      </w:r>
    </w:p>
    <w:p>
      <w:pPr>
        <w:pStyle w:val="Normal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报告书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左侧装订成册。表格文字应采用宋体，小四号字，固定值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磅，注意保持页面整齐美观。电子文档命名规则：项目名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负责人姓名。</w:t>
      </w:r>
    </w:p>
    <w:p>
      <w:pPr>
        <w:pStyle w:val="Normal"/>
        <w:ind w:firstLine="49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如表格篇幅不够，可另附纸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的执行情况，采取的主要措施；项目建设进展，建设过程中开展的主要活动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四、主要特色（可另附纸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经验和示范作用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六、目前存在的不足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七、经费使用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0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（需根据财务处网站上的项目经费报销明细，填写项目总建设经费、目前已使用经费、已使用经费的主要用途、结余经费等情况，不得直接粘贴财务处网站数据；同时，应将从学校财务处网站下载打印的项目经费报销明细，由项目负责人签名确认后，作为附件提供）</w:t>
            </w:r>
          </w:p>
        </w:tc>
      </w:tr>
    </w:tbl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b/>
          <w:sz w:val="30"/>
          <w:szCs w:val="30"/>
        </w:rPr>
        <w:t>八、项目主持人所在单位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736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;仿宋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;仿宋"/>
                <w:sz w:val="32"/>
              </w:rPr>
              <w:t>（公章）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九</w:t>
      </w:r>
      <w:r>
        <w:rPr/>
        <w:t>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十、学校</w:t>
      </w:r>
      <w:r>
        <w:rPr/>
        <w:t>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（公章）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a</dc:creator>
  <dc:description/>
  <cp:keywords/>
  <dc:language>en-US</dc:language>
  <cp:lastModifiedBy>王果</cp:lastModifiedBy>
  <cp:lastPrinted>2012-06-28T16:00:00Z</cp:lastPrinted>
  <dcterms:modified xsi:type="dcterms:W3CDTF">2016-12-08T03:47:00Z</dcterms:modified>
  <cp:revision>51</cp:revision>
  <dc:subject/>
  <dc:title> </dc:title>
</cp:coreProperties>
</file>