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质量工程项目检查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部）：（公章）                                   填报人：                            填报时间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1495"/>
        <w:gridCol w:w="1080"/>
        <w:gridCol w:w="1260"/>
        <w:gridCol w:w="1440"/>
        <w:gridCol w:w="4753"/>
        <w:gridCol w:w="1266"/>
      </w:tblGrid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情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网站链接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情况：结题验收、中期检查、延期整改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合格专业、特色专业、专业综合改革试点、人才培养模式创新实验区、示范实验实训中心、教学团队等项目结题验收需要提供专题网站链接地址。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研项目结题验收情况无须在此表统计，须填写附件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有关表格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9:00Z</dcterms:created>
  <dc:creator>wangguo</dc:creator>
  <dc:description/>
  <cp:keywords/>
  <dc:language>en-US</dc:language>
  <cp:lastModifiedBy>liuli</cp:lastModifiedBy>
  <dcterms:modified xsi:type="dcterms:W3CDTF">2015-10-30T03:32:00Z</dcterms:modified>
  <cp:revision>10</cp:revision>
  <dc:subject/>
  <dc:title>附件5：</dc:title>
</cp:coreProperties>
</file>