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滁州学院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新设普通本科专业申报工作</w:t>
      </w:r>
      <w:r>
        <w:rPr>
          <w:rFonts w:ascii="方正小标宋简体" w:hAnsi="方正小标宋简体" w:eastAsia="方正小标宋简体"/>
          <w:sz w:val="36"/>
          <w:szCs w:val="36"/>
        </w:rPr>
        <w:t>日程安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162"/>
        <w:gridCol w:w="1620"/>
        <w:gridCol w:w="1440"/>
        <w:gridCol w:w="18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助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院进行充分的调研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撰写拟增设专业的申请报告、专业建设发展规划及专业设置申请表等申请材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及时报送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汇总整理拟增设专业的申请材料，邀请校内外专家进行论证、咨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  <w:tr>
        <w:trPr>
          <w:trHeight w:val="6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学院根据专家意见和建议修改申请材料，并制作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左右的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汇报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  <w:tr>
        <w:trPr>
          <w:trHeight w:val="6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对拟推荐专业进行评议、审定、公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推荐专业的负责人对申请材料进行最终修改、定稿；教务处根据教育部和教育厅的有关文件要求，将申请材料上传至教育部“普通高等学校本科专业设置与管理平台”进行公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关学院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  <w:tr>
        <w:trPr>
          <w:trHeight w:val="6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报送拟推荐专业相关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55:00Z</dcterms:created>
  <dc:creator>wangguo</dc:creator>
  <dc:description/>
  <cp:keywords/>
  <dc:language>en-US</dc:language>
  <cp:lastModifiedBy>刘莉</cp:lastModifiedBy>
  <dcterms:modified xsi:type="dcterms:W3CDTF">2017-05-04T01:54:00Z</dcterms:modified>
  <cp:revision>39</cp:revision>
  <dc:subject/>
  <dc:title>滁州学院2013年度新设普通本科专业申报工作日程安排表</dc:title>
</cp:coreProperties>
</file>