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/>
          <w:spacing w:val="-4"/>
          <w:sz w:val="30"/>
          <w:szCs w:val="30"/>
        </w:rPr>
      </w:pPr>
      <w:r>
        <w:rPr>
          <w:rFonts w:ascii="方正小标宋简体" w:hAnsi="方正小标宋简体" w:eastAsia="方正小标宋简体"/>
          <w:spacing w:val="-4"/>
          <w:sz w:val="30"/>
          <w:szCs w:val="30"/>
        </w:rPr>
        <w:t>滁州学院“十三五”规划</w:t>
      </w:r>
      <w:r>
        <w:rPr>
          <w:rFonts w:eastAsia="方正小标宋简体" w:ascii="方正小标宋简体" w:hAnsi="方正小标宋简体"/>
          <w:spacing w:val="-4"/>
          <w:sz w:val="30"/>
          <w:szCs w:val="30"/>
        </w:rPr>
        <w:t>2019</w:t>
      </w:r>
      <w:r>
        <w:rPr>
          <w:rFonts w:ascii="方正小标宋简体" w:hAnsi="方正小标宋简体" w:eastAsia="方正小标宋简体"/>
          <w:spacing w:val="-4"/>
          <w:sz w:val="30"/>
          <w:szCs w:val="30"/>
        </w:rPr>
        <w:t>年度职能部门完成情况及</w:t>
      </w:r>
      <w:r>
        <w:rPr>
          <w:rFonts w:eastAsia="方正小标宋简体" w:ascii="方正小标宋简体" w:hAnsi="方正小标宋简体"/>
          <w:spacing w:val="-4"/>
          <w:sz w:val="30"/>
          <w:szCs w:val="30"/>
        </w:rPr>
        <w:t>2020</w:t>
      </w:r>
      <w:r>
        <w:rPr>
          <w:rFonts w:ascii="方正小标宋简体" w:hAnsi="方正小标宋简体" w:eastAsia="方正小标宋简体"/>
          <w:spacing w:val="-4"/>
          <w:sz w:val="30"/>
          <w:szCs w:val="30"/>
        </w:rPr>
        <w:t>年度目标任务分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2598"/>
        <w:gridCol w:w="1429"/>
        <w:gridCol w:w="1298"/>
        <w:gridCol w:w="1437"/>
        <w:gridCol w:w="1437"/>
        <w:gridCol w:w="1433"/>
      </w:tblGrid>
      <w:tr>
        <w:trPr>
          <w:tblHeader w:val="true"/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内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内容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计量单位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节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目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截止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目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培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全日制在校本科生（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根据实际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适时加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科在校生占比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81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提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7.19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签订校企实质性合作协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（群）覆盖率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9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继续保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毕业生年终就业率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.74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持提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处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作与专业相关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即毕业生对口就业率）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8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64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提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6.36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处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获得省级教学成果一等奖（项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持提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家级教学成果奖（项目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争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积极培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0"/>
                <w:szCs w:val="20"/>
              </w:rPr>
              <w:t>学生获得省级及以上学科竞赛和创新创业类比赛奖项（项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年平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＞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持提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、团委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建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专业数（个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根据实际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适时加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科专业数占比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33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提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1.67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家级特色专业和综合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试点专业（个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持提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省级特色专业和综合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试点专业（个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持提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特色优势专业在校生比例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4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提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5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进入安徽省一流专业建设行列的应用型专业（个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持提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安徽省同类院校品牌专业（个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持提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建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获批省级重点（一流）学科（个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持提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处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引进和培养学科带头人（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强建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处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形成较高水平学科团队（个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升水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处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建设省部级科技创新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及智库数量（个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持提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处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建设市级科技创新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及智库数量（个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持提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处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达到硕士学位授予权条件学科（个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强建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处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技到账经费（万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84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持提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处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家级科研成果奖（项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争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强建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处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省部级以上科技奖励（项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持提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处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家级科研项目（项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因缺口较大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大力建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处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获批国家发明专利数量（项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持提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处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队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任教师人数（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需增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正高级以上职称教师人数（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增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博士学位人数（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因缺口较大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大力建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双能型”教师比例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64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提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18.36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7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引进和培养省级领军人才、学术技术带头人及后备人选等（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持提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特聘行业企业骨干人才（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持提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技特派员（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据实际情况开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处、科技处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条件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园面积（万平方米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根据实际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增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1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勤管理与基建处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建筑面积（万平方米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增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5.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勤管理与基建处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新增校舍面积（万平方米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增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5.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勤管理与基建处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学科研仪器设备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亿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根据实际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增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1.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产与设备处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校内实习实训中心（个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增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学生创新创业中心（个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持提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模拟实训工厂（个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据实际情况开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纸质图书（万册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因缺口较大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大力建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子图书（万种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增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7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合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外合作办学项目（个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根据实际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增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处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具有国（境）外学习、研修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研究经历教师比例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48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提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8.51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处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在校留学生（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逐步提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强建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处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具有国（境）外学习经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在校生比例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逐步提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2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力提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处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继续教育在籍注册人数（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持优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继续教育学院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服务社会培训（人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＞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持提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继续教育学院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文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较高水平的文化成果（项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持提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传部</w:t>
            </w:r>
          </w:p>
        </w:tc>
      </w:tr>
      <w:tr>
        <w:trPr>
          <w:trHeight w:val="6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校园文化载体和文化传播平台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个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持提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传部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0:00Z</dcterms:created>
  <dc:creator>lenovo</dc:creator>
  <dc:description/>
  <cp:keywords/>
  <dc:language>en-US</dc:language>
  <cp:lastModifiedBy>lenovo</cp:lastModifiedBy>
  <dcterms:modified xsi:type="dcterms:W3CDTF">2020-03-26T01:54:00Z</dcterms:modified>
  <cp:revision>194</cp:revision>
  <dc:subject/>
  <dc:title/>
</cp:coreProperties>
</file>