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：</w:t>
      </w:r>
    </w:p>
    <w:p>
      <w:pPr>
        <w:pStyle w:val="Normal"/>
        <w:spacing w:lineRule="exact" w: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widowControl/>
        <w:spacing w:lineRule="exact" w:line="800" w:before="156" w:after="156"/>
        <w:jc w:val="center"/>
        <w:rPr>
          <w:rFonts w:ascii="方正小标宋简体" w:hAnsi="方正小标宋简体" w:eastAsia="方正小标宋简体" w:cs="宋体" w:hAnsiTheme="majorEastAsia"/>
          <w:color w:val="000000"/>
          <w:kern w:val="0"/>
          <w:sz w:val="30"/>
          <w:szCs w:val="30"/>
        </w:rPr>
      </w:pPr>
      <w:bookmarkStart w:id="0" w:name="_GoBack"/>
      <w:r>
        <w:rPr>
          <w:rFonts w:ascii="方正小标宋简体" w:hAnsi="方正小标宋简体" w:cs="宋体" w:eastAsia="方正小标宋简体" w:hAnsiTheme="majorEastAsia"/>
          <w:color w:val="000000"/>
          <w:kern w:val="0"/>
          <w:sz w:val="30"/>
          <w:szCs w:val="30"/>
        </w:rPr>
        <w:t>第二届优秀网络文化作品评选获奖名单</w:t>
      </w:r>
      <w:bookmarkEnd w:id="0"/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4111"/>
        <w:gridCol w:w="1701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网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szCs w:val="21"/>
              </w:rPr>
              <w:t>两代人“四十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szCs w:val="21"/>
              </w:rPr>
              <w:t>宋玲玲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szCs w:val="21"/>
              </w:rPr>
              <w:t>中国梦，青年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szCs w:val="21"/>
              </w:rPr>
              <w:t>徐梦月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szCs w:val="21"/>
              </w:rPr>
              <w:t>错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szCs w:val="21"/>
              </w:rPr>
              <w:t>张宝琴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思念的哨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szCs w:val="21"/>
              </w:rPr>
              <w:t>盛有余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szCs w:val="21"/>
              </w:rPr>
              <w:t>月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szCs w:val="21"/>
              </w:rPr>
              <w:t>赵  迪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szCs w:val="21"/>
              </w:rPr>
              <w:t>南京，记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szCs w:val="21"/>
              </w:rPr>
              <w:t>郭  雅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解皓明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格子，浸透了思念，眼泪的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周心怡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记忆中有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桂良杰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车上的感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华睿清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耳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曹成礼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葬我以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刘嘉玲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雪下的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何涛涛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郁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李千千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步琅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>
                <w:szCs w:val="21"/>
              </w:rPr>
              <w:t>王亚文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1"/>
              </w:rPr>
            </w:pPr>
            <w:r>
              <w:rPr/>
              <w:t>千年琅琊今犹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szCs w:val="21"/>
              </w:rPr>
            </w:pPr>
            <w:r>
              <w:rPr/>
              <w:t>赵世宇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媒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spacing w:val="7"/>
                <w:szCs w:val="21"/>
                <w:shd w:fill="FFFFFF" w:val="clear"/>
              </w:rPr>
              <w:t>他们的青春在奉献中闪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刘丽娟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【聚焦党代会】一图读懂我校第三次党代会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rStyle w:val="Articletitle"/>
              </w:rPr>
              <w:t>张晶晶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 w:cstheme="minorEastAsia"/>
                <w:color w:val="000000" w:themeColor="text1"/>
                <w:kern w:val="0"/>
                <w:szCs w:val="21"/>
                <w:shd w:fill="FFFFFF" w:val="clear"/>
              </w:rPr>
              <w:t>在蔚园，这个涵养你必须得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Style w:val="Articletitle"/>
              </w:rPr>
            </w:pPr>
            <w:r>
              <w:rPr>
                <w:rFonts w:ascii="宋体" w:hAnsi="宋体" w:cs="宋体" w:cstheme="minorEastAsia"/>
                <w:color w:val="000000" w:themeColor="text1"/>
                <w:szCs w:val="21"/>
              </w:rPr>
              <w:t>沈  营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/>
                <w:szCs w:val="21"/>
              </w:rPr>
              <w:t>重磅！多角度借阅排行榜，看你们学院排第几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/>
                <w:szCs w:val="21"/>
              </w:rPr>
              <w:t>舒梦翔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 xml:space="preserve">毕业季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 xml:space="preserve">| 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重逢四年前的自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李青、高忆婷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/>
                <w:szCs w:val="21"/>
              </w:rPr>
              <w:t>学富五车！看</w:t>
            </w:r>
            <w:r>
              <w:rPr>
                <w:rFonts w:eastAsia="宋体" w:ascii="宋体" w:hAnsi="宋体"/>
                <w:szCs w:val="21"/>
              </w:rPr>
              <w:t>14</w:t>
            </w:r>
            <w:r>
              <w:rPr>
                <w:rFonts w:ascii="宋体" w:hAnsi="宋体"/>
                <w:szCs w:val="21"/>
              </w:rPr>
              <w:t>个二级学院如何炫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/>
                <w:szCs w:val="21"/>
              </w:rPr>
              <w:t>路畅、姚国瑨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填空题：滁州＿＿学院，你会怎么填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宋体" w:hAnsi="宋体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郑  萍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美丽滁院一生有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张文春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韶华易逝，珍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梅本健、谢文静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情书——滁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jc w:val="left"/>
              <w:rPr>
                <w:rStyle w:val="Articletitle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许孟玥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网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广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  <w:rFonts w:eastAsia="仿宋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皮影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杨勇、刘亮亮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汪灏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  <w:rFonts w:eastAsia="仿宋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廉政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梅本健等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  <w:rFonts w:eastAsia="仿宋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言从善始 言从己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胡兰兰、陈雨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过满则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江瑞、沈嘉豪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你希望的数字是多少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 xml:space="preserve">张子怡、李鑫 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陈亚男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套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王晶婷等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反对女性暴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李鑫等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拒绝网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章艳、刘波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摆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杨勇、刘亮亮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敬老爱老公益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胡兰兰、陈雨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保护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刘巧茹等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滁州公益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 xml:space="preserve">赵欣妍、祝磊 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梅本健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网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音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Style w:val="Articletitle"/>
              </w:rPr>
              <w:t>董  锐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请别忘了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Style w:val="Articletitle"/>
              </w:rPr>
              <w:t>李纪升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Style w:val="Articletitle"/>
              </w:rPr>
              <w:t>李春晖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R.c 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Style w:val="Articletitle"/>
              </w:rPr>
              <w:t>陈浩然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L-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Style w:val="Articletitle"/>
              </w:rPr>
              <w:t>李纪升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b/>
                <w:b/>
                <w:bCs/>
                <w:sz w:val="28"/>
                <w:szCs w:val="28"/>
              </w:rPr>
            </w:pPr>
            <w:r>
              <w:rPr>
                <w:rStyle w:val="Articletitle"/>
                <w:b/>
                <w:bCs/>
                <w:sz w:val="28"/>
                <w:szCs w:val="28"/>
              </w:rPr>
              <w:t>优秀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rStyle w:val="Articletitle"/>
                <w:b/>
                <w:bCs/>
                <w:sz w:val="28"/>
                <w:szCs w:val="28"/>
              </w:rPr>
              <w:t>组织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地理信息与旅游学院团总支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经济与管理学院团总支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机械与汽车工程学院团总支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电子与电气工程学院团总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4.45pt;margin-top:0pt;width:4.55pt;height:10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7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076f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5076f"/>
    <w:rPr>
      <w:sz w:val="18"/>
      <w:szCs w:val="18"/>
    </w:rPr>
  </w:style>
  <w:style w:type="character" w:styleId="Articletitle" w:customStyle="1">
    <w:name w:val="article_title"/>
    <w:qFormat/>
    <w:rsid w:val="00050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07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0507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4</Words>
  <Characters>764</Characters>
  <CharactersWithSpaces>8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3:00Z</dcterms:created>
  <dc:creator>微软用户</dc:creator>
  <dc:description/>
  <dc:language>en-US</dc:language>
  <cp:lastModifiedBy>微软用户</cp:lastModifiedBy>
  <dcterms:modified xsi:type="dcterms:W3CDTF">2018-11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