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;Arial Unicode MS" w:hAnsi="方正仿宋_GBK;Arial Unicode MS" w:eastAsia="方正仿宋_GBK;Arial Unicode MS" w:cs="仿宋"/>
          <w:sz w:val="28"/>
          <w:szCs w:val="28"/>
        </w:rPr>
      </w:pPr>
      <w:r>
        <w:rPr>
          <w:rFonts w:eastAsia="方正仿宋_GBK;Arial Unicode MS" w:cs="仿宋" w:ascii="方正仿宋_GBK;Arial Unicode MS" w:hAnsi="方正仿宋_GBK;Arial Unicode MS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度省级质量工程形式审查规范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省级质量工程项目名称，请各项目申报人遵照以下要求填写项目名称，否则视为形式审查不合格。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流本科人才示范引领基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写专业名称。（例如：经济学一流本科人才示范引领基地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流课程项目：写课程名称。（例如：微生物学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虚拟仿真实验教学项目：写实验教学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虚拟仿真实验教学项目，如，化工过程虚拟仿真实验教学项目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教学团队：写课程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教学团队。（例如：大学语文教学团队；或会计学专业教学团队。）</w:t>
      </w:r>
    </w:p>
    <w:p>
      <w:pPr>
        <w:pStyle w:val="Normal"/>
        <w:spacing w:lineRule="exact" w:line="520"/>
        <w:ind w:firstLine="646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教学名师和教坛新秀：直接以教师名字命名。（例如：李晓光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教学研究项目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直接以教学研究的课题命名。（例如：计算机专业学生系统能力培养的探索与实践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教学成果奖以成果命名，竞赛转评类教学成果奖是鼓励以赛促教，成果名称不能以竞赛项目直接命名。（例如：以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竞赛为抓手，优化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人才培养模式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校企合作实践教育基地项目：写学校名称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企业名称实践教育基地。（例如：安徽大学中国石油化工股份有限公司安庆分公司实践教育基地。）</w:t>
      </w:r>
    </w:p>
    <w:p>
      <w:pPr>
        <w:pStyle w:val="Normal"/>
        <w:spacing w:lineRule="exact" w:line="52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示范实验实训中心：写实验实训内容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实验实训中心。（例如：医学检验实验实训中心、注塑模具实验中心或旅游管理实训中心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2019年度省级质量工程形式审查规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4:54:00Z</dcterms:created>
  <dc:creator>DELL</dc:creator>
  <dc:description/>
  <cp:keywords/>
  <dc:language>en-US</dc:language>
  <cp:lastModifiedBy>WangGuo</cp:lastModifiedBy>
  <cp:lastPrinted>2019-08-21T10:38:00Z</cp:lastPrinted>
  <dcterms:modified xsi:type="dcterms:W3CDTF">2019-10-2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