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 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内容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题鲜明，与标题相符，内容清楚，结构清晰，中心突出，合理展开，阐释充分，论据相关，逻辑性强，内容生动不枯燥。能吸引听众注意力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  <w:t>  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语言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使用标准英国英语或美国英语，语言准确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音清晰，音调、音高合适，用词准确、相关）、流利。发音清晰，语调起伏，语速适中，注意节奏。（注意连读、词重音、句重音、语调和节奏等）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　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技巧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有自信，有情感，有感染力。肢体语言得体，有幽默感（不能是哑剧式的幽默或调侃）。适当使用修辞手段（比喻、类比等）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7:00Z</dcterms:created>
  <dc:creator>Hu Yueyue</dc:creator>
  <dc:description/>
  <cp:keywords/>
  <dc:language>en-US</dc:language>
  <cp:lastModifiedBy>Administrator</cp:lastModifiedBy>
  <dcterms:modified xsi:type="dcterms:W3CDTF">2019-09-0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