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滁州学院跨校区转专业学生宿舍调整登记表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别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出信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 业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宿</w:t>
            </w:r>
          </w:p>
        </w:tc>
        <w:tc>
          <w:tcPr>
            <w:tcW w:w="5681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</w:tr>
      <w:tr>
        <w:trPr/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管意见</w:t>
            </w:r>
          </w:p>
        </w:tc>
        <w:tc>
          <w:tcPr>
            <w:tcW w:w="5681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入信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宿</w:t>
            </w:r>
          </w:p>
        </w:tc>
        <w:tc>
          <w:tcPr>
            <w:tcW w:w="5681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</w:tr>
      <w:tr>
        <w:trPr/>
        <w:tc>
          <w:tcPr>
            <w:tcW w:w="142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管意见</w:t>
            </w:r>
          </w:p>
        </w:tc>
        <w:tc>
          <w:tcPr>
            <w:tcW w:w="5681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表仅对跨校区转专业的学生使用，在同一校区内转专业的学生，宿舍不予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随到随办，务必在暑假开始之日前办理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先办理好转出手续后，将此表提交转入校区物管经办人，办理宿舍入住，备案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办人：物业科公寓主管聂老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8550506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琅琊校区张经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95500026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会峰校区刘经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15503897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hh</dc:creator>
  <dc:description/>
  <dc:language>en-US</dc:language>
  <cp:lastModifiedBy>大米饭1381995983</cp:lastModifiedBy>
  <cp:lastPrinted>2019-07-10T07:39:54Z</cp:lastPrinted>
  <dcterms:modified xsi:type="dcterms:W3CDTF">2019-07-10T07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