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3A3A3A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3A3A3A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3A3A3A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A3A3A"/>
          <w:sz w:val="36"/>
          <w:szCs w:val="36"/>
          <w:shd w:fill="FFFFFF" w:val="clear"/>
        </w:rPr>
        <w:t>滁州学院“‘艺’心战‘疫’”第二届网络文化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3A3A3A"/>
          <w:sz w:val="36"/>
          <w:szCs w:val="36"/>
          <w:shd w:fill="FFFFFF" w:val="clear"/>
          <w:lang w:val="en-US" w:eastAsia="zh-CN"/>
        </w:rPr>
        <w:t>教师作品展示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color w:val="3A3A3A"/>
          <w:sz w:val="36"/>
          <w:szCs w:val="36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7"/>
        <w:gridCol w:w="289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3A3A3A"/>
                <w:sz w:val="32"/>
                <w:szCs w:val="32"/>
                <w:shd w:fill="FFFFFF" w:val="clear"/>
              </w:rPr>
              <w:t>绘画、设计</w:t>
            </w:r>
            <w:r>
              <w:rPr>
                <w:rFonts w:ascii="黑体" w:hAnsi="黑体" w:cs="黑体" w:eastAsia="黑体"/>
                <w:b w:val="false"/>
                <w:bCs/>
                <w:color w:val="3A3A3A"/>
                <w:sz w:val="32"/>
                <w:szCs w:val="32"/>
                <w:shd w:fill="FFFFFF" w:val="clear"/>
                <w:lang w:eastAsia="zh-CN"/>
              </w:rPr>
              <w:t>类作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除疫图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 xml:space="preserve"> 董秋雨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出征》《美丽天使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丁玲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整装》《擦拭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丁玉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逆行者》《坚守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童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封印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隔离——未曾屏蔽你我之间的联系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班守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焚毒塑新荣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件工笔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叶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口福》《囚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爱的隔离》《逆行者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撒后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ANTI  nCoV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张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口“蝠”？祸兮！》《束手就擒》《蝠生有兆，祸来有端》《眼中有抗疫，心中有抗疫》《中国精神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向一线战士致敬》系列三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朱泽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戴到樱花烂漫时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崇蓉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敬畏自然，和谐相处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窦立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作茧自蝠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金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物种记忆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顾善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众志成城，春暖花开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崔华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“疫”不容辞，我们在行动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祸“蝠”相依》《口罩系列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朱金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如此“美食”》《抗击疫情，减少出行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江梅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nCoV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检测仪设计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左铁峰、吴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驯服的病毒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吴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玉、左铁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3A3A3A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5:00Z</dcterms:created>
  <dc:creator>Administrator</dc:creator>
  <dc:description/>
  <dc:language>en-US</dc:language>
  <cp:lastModifiedBy>Administrator</cp:lastModifiedBy>
  <dcterms:modified xsi:type="dcterms:W3CDTF">2020-08-19T01:0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