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易班应用设计开发大赛报名表</w:t>
      </w:r>
    </w:p>
    <w:tbl>
      <w:tblPr>
        <w:tblW w:w="870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"/>
        <w:gridCol w:w="1060"/>
        <w:gridCol w:w="1640"/>
        <w:gridCol w:w="1193"/>
        <w:gridCol w:w="1413"/>
        <w:gridCol w:w="797"/>
        <w:gridCol w:w="1428"/>
      </w:tblGrid>
      <w:tr>
        <w:trPr>
          <w:trHeight w:val="45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应用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团队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指导教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职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联系方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年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的功能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景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创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版权声明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作品系原创性，不侵犯任何第三方知识产权或者其他权利，参赛者承诺不将作品转让或者出售给任何第三方，如产生法律纠纷，后果由参赛者自行承担。参赛者同意主办单位将作品在相关平台进行展示，主办单位可以进行非商业化的宣传推广。参赛优秀作品可以推荐参加校内外有关赛事。特此声明。</w:t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       </w:t>
            </w:r>
          </w:p>
        </w:tc>
      </w:tr>
      <w:tr>
        <w:trPr>
          <w:trHeight w:val="9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" w:eastAsia="仿宋"/>
                <w:sz w:val="24"/>
              </w:rPr>
              <w:t>推荐单位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widowControl/>
              <w:ind w:firstLine="943"/>
              <w:jc w:val="right"/>
              <w:rPr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党委（党总支）盖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Style w:val="InternetLink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刘佳</dc:creator>
  <dc:description/>
  <cp:keywords/>
  <dc:language>en-US</dc:language>
  <cp:lastModifiedBy>汪旭</cp:lastModifiedBy>
  <cp:lastPrinted>2012-10-18T08:16:00Z</cp:lastPrinted>
  <dcterms:modified xsi:type="dcterms:W3CDTF">2019-04-19T00:37:00Z</dcterms:modified>
  <cp:revision>2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