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705</wp:posOffset>
                </wp:positionH>
                <wp:positionV relativeFrom="paragraph">
                  <wp:posOffset>-501015</wp:posOffset>
                </wp:positionV>
                <wp:extent cx="2647950" cy="1276350"/>
                <wp:effectExtent l="438150" t="9525" r="10160" b="297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276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953"/>
                            <a:gd name="adj4" fmla="val -9472"/>
                            <a:gd name="adj5" fmla="val 123134"/>
                            <a:gd name="adj6" fmla="val -161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每项指标均需填写，不留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若本学院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涉及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的指标，可填“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如文科学院的工科在校生占比，填“——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若本学院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未建设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的指标，填“无或0”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如没有国家级科研成果奖，填“无或0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完后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删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本提示红框，再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4.15pt;margin-top:-39.45pt;width:208.45pt;height:100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注意：每项指标均需填写，不留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、若本学院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涉及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的指标，可填“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——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”，如文科学院的工科在校生占比，填“——”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若本学院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未建设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的指标，填“无或0”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如没有国家级科研成果奖，填“无或0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填完后请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删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本提示红框，再打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501015</wp:posOffset>
                </wp:positionV>
                <wp:extent cx="3343275" cy="1124585"/>
                <wp:effectExtent l="10160" t="10160" r="377190" b="602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3320" cy="1124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162"/>
                            <a:gd name="adj4" fmla="val -6574"/>
                            <a:gd name="adj5" fmla="val 153472"/>
                            <a:gd name="adj6" fmla="val -11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年末，指截止2019年末（或当年度某时点）的数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全年，仅计算2019年一整年的累计数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、2016-2019年，计算近4年的累计数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完后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删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本提示红框，再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-39.45pt;width:263.2pt;height:88.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、年末，指截止2019年末（或当年度某时点）的数据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全年，仅计算2019年一整年的累计数据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、2016-2019年，计算近4年的累计数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填完后请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删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本提示红框，再打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“十三五”规划及任期目标主要指标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完成情况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院负责人（签字）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1494"/>
        <w:gridCol w:w="2647"/>
        <w:gridCol w:w="1393"/>
        <w:gridCol w:w="1812"/>
        <w:gridCol w:w="5990"/>
      </w:tblGrid>
      <w:tr>
        <w:trPr>
          <w:tblHeader w:val="true"/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来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计量单位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完成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填具体数值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情况说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对主要措施、特色做法、存在问题、整改思路作说明）</w:t>
            </w:r>
          </w:p>
        </w:tc>
      </w:tr>
      <w:tr>
        <w:trPr>
          <w:trHeight w:val="7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全日制在校本科生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措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色做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问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改思路：</w:t>
            </w:r>
          </w:p>
        </w:tc>
      </w:tr>
      <w:tr>
        <w:trPr>
          <w:trHeight w:val="8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科在校生占比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获得省级教学成果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增省级教学成果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第一完成单位）（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及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年终就业率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及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作与专业相关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即毕业生对口就业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对学校教育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满意度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学生发表论文、作品及获批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利数量（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生获得省级及以上学科</w:t>
            </w: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竞赛和创新创业类比赛奖项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建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专业数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措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色做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问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改思路：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科专业数占比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特色优势专业在校生比例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进入安徽省一流专业建设行列的应用型专业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省级以上一流专业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安徽省同类院校品牌专业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省级以上特色专业和综合改革试点专业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及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签订校企实质性合作协议的专业（群）覆盖率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0"/>
                <w:szCs w:val="20"/>
              </w:rPr>
              <w:t>通过专业认证（工程教育认证、师范认证、商科认证等）数量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通过省级专业评估及排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等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工科专业改造与建设数量（理工科）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研论文与教材编著数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撑应用能力培养的高质量应用型课程（门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省级以上一流课程（门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建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获批省级重点学科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措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色做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问题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改思路：</w:t>
            </w:r>
          </w:p>
        </w:tc>
      </w:tr>
      <w:tr>
        <w:trPr>
          <w:trHeight w:val="11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获批省级一流学科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引进和培养学科带头人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形成较高水平学科团队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设省部级科技创新平台及智库数量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设市级科技创新平台及智库数量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达到硕士学位授予权条件学科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力争国家级科研成果奖（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措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色做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问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改思路：</w:t>
            </w:r>
          </w:p>
        </w:tc>
      </w:tr>
      <w:tr>
        <w:trPr>
          <w:trHeight w:val="99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技到账经费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技到账经费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及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省部级以上科技奖励（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及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家级科研项目（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及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获批国家发明专利数量（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发表二类以上论文及专著数量（篇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成果推广与转化（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成果应用（被市级以上政府部门使用）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队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任教师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措施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色做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问题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改思路：</w:t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师生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正高级职称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0"/>
                <w:szCs w:val="20"/>
              </w:rPr>
              <w:t>具有副高以上职称教师比例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博士学位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具有博士学位教师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0"/>
                <w:szCs w:val="20"/>
              </w:rPr>
              <w:t>引进和培养省级领军人才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学术技术带头人及后备人选等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省部级以上高层次人才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增高水平人才团队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选派科技特派员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及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双能型”教师比例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及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特聘行业企业骨干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条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科研仪器设备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亿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措施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色做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问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改思路：</w:t>
            </w:r>
          </w:p>
        </w:tc>
      </w:tr>
      <w:tr>
        <w:trPr>
          <w:trHeight w:val="12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内实习实训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合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与台湾高校开展实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的专业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措施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色做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问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改思路：</w:t>
            </w:r>
          </w:p>
        </w:tc>
      </w:tr>
      <w:tr>
        <w:trPr>
          <w:trHeight w:val="8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0"/>
                <w:szCs w:val="20"/>
              </w:rPr>
              <w:t>具有国（境）外学习、研修和合作研究经历教师人数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0"/>
                <w:szCs w:val="20"/>
              </w:rPr>
              <w:t>具有国（境）外学习、研修和合作研究经历教师人数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具有国（境）外学习经历的在校生人数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具有国（境）外学习经历的在校生人数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继续教育在籍注册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服务社会培训（人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服务社会培训（人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文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较高水平的文化成果（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措施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色做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问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改思路：</w:t>
            </w:r>
          </w:p>
        </w:tc>
      </w:tr>
      <w:tr>
        <w:trPr>
          <w:trHeight w:val="2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十三五”规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校园文化载体和文化传播平台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建思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工支部“双带头人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是否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措施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色做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问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改思路：</w:t>
            </w:r>
          </w:p>
        </w:tc>
      </w:tr>
      <w:tr>
        <w:trPr>
          <w:trHeight w:val="21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期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建示范项目（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年（不含往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0:00Z</dcterms:created>
  <dc:creator>lenovo</dc:creator>
  <dc:description/>
  <cp:keywords/>
  <dc:language>en-US</dc:language>
  <cp:lastModifiedBy>lenovo</cp:lastModifiedBy>
  <dcterms:modified xsi:type="dcterms:W3CDTF">2019-12-27T02:23:00Z</dcterms:modified>
  <cp:revision>107</cp:revision>
  <dc:subject/>
  <dc:title/>
</cp:coreProperties>
</file>