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</w:t>
      </w: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特色专业建设点项目支撑材料范围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0"/>
          <w:szCs w:val="30"/>
        </w:rPr>
      </w:r>
    </w:p>
    <w:tbl>
      <w:tblPr>
        <w:tblpPr w:bottomFromText="0" w:horzAnchor="margin" w:leftFromText="180" w:rightFromText="180" w:tblpX="0" w:tblpXSpec="center" w:tblpY="206" w:topFromText="0" w:vertAnchor="text"/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1895"/>
        <w:gridCol w:w="5404"/>
      </w:tblGrid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支撑材料</w:t>
            </w:r>
          </w:p>
        </w:tc>
      </w:tr>
      <w:tr>
        <w:trPr>
          <w:trHeight w:val="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平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网站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特色专业网站</w:t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目标、思路与培养方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定位与规划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定位与规划综述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设目标与思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设目标与思路综述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才培养方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型人才培养方案汇编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修订应用型人才培养方案实施情况及效果综述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风范与资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教学业务档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课堂教学评价典型材料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名师奖、教坛新秀奖、教学优秀奖、师德标兵等体现教师风范的奖励材料</w:t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资队伍结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带头人教学、研究（含教研）情况统计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资队伍学历、职称、学缘结构情况统计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型、双能型教师情况统计表</w:t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基础课、主干课教师情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职称、高学历教师授课情况统计表</w:t>
            </w:r>
          </w:p>
        </w:tc>
      </w:tr>
      <w:tr>
        <w:trPr>
          <w:trHeight w:val="8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学研究与教学研究情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资队伍科研、教研项目立项情况统计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研、教研论文及专著情况统计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研、教学成果及获奖情况统计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研转化教学、促进教学典型材料综述</w:t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设施建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室、实习基地、图书资料情况统计表</w:t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项经费投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专项经费统计表</w:t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改革、建设与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内容与课程体系改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教学大纲汇编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优质课程、精品课程立项情况统计表</w:t>
            </w:r>
          </w:p>
        </w:tc>
      </w:tr>
      <w:tr>
        <w:trPr>
          <w:trHeight w:val="7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材使用情况统计表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编规划材料情况统计表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编特色教材情况统计表</w:t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制度汇编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管理与改革情况综述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质量和监控体系情况综述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指导委员会情况综述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Cs w:val="21"/>
              </w:rPr>
              <w:t>专业人才社会需求调研和毕业生质量跟踪调查情况综述</w:t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践教学授课情况统计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内实践教学基地、校外实习实训基地统计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践教学执行及实施效果综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314" w:topFromText="0" w:vertAnchor="text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0"/>
        <w:gridCol w:w="1567"/>
        <w:gridCol w:w="5761"/>
      </w:tblGrid>
      <w:tr>
        <w:trPr>
          <w:trHeight w:val="76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6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支撑材料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才培养质量和社会声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础理论与综合素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生专业课程成绩统计分析表汇编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生外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 CET-4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计算机考试成绩统计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生非专业类竞赛、大赛获奖获奖情况统计表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精神及实践能力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生参加各级各类专业竞赛获奖情况统计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</w:rPr>
              <w:t>本科生参加科学研究、科技开发、成果转化、社会实践等情况统计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生发表论文、取得专利等情况统计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现学生创新精神和实践能力的文字综述及佐证材料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声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历年第一志愿录取情况统计分析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历年毕业生就业情况统计分析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体现专业社会声誉的典型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5c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5ae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5ae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5a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5a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8:00Z</dcterms:created>
  <dc:creator>liuli</dc:creator>
  <dc:description/>
  <dc:language>en-US</dc:language>
  <cp:lastModifiedBy>刘莉</cp:lastModifiedBy>
  <dcterms:modified xsi:type="dcterms:W3CDTF">2017-09-2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