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质量工程一流本科教育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管理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人才示范引领基地：写学校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，如：安徽大学一流人才示范引领基地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（品牌）专业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如，经济学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程类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、精品线下开放课程和智慧课堂）项目：写课程名称，如，微生物学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流教材：写教材名称，如：会计实务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，大学语文教学团队；或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，会计学专业教学团队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，如，李晓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基层教研室示范项目：以基层教研室全称命名，如：蚌埠医学院基础医学院人体解剖学教研室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教学研究项目（重大、重点和一般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，计算机专业学生系统能力培养的探索与实践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，安徽大学中国石油化工股份有限公司安庆分公司实践教育基地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外合作培养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建设的中外合作人才培养专业名称，如：合肥学院中外合作办学物流管理专业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sz w:val="32"/>
          <w:szCs w:val="32"/>
        </w:rPr>
        <w:t>六卓越 一拔尖”项目：写：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卓越人才类别：如：机械电子工程卓越工程师教育培养计划，园林技术卓越农林人才教育培养计划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学科竞赛项目：直接以学科竞赛名称命名，如：安徽省大学生模拟法庭比赛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高水平学科竞赛成果转评：竞赛转评类教学成果奖成果名称不能以竞赛项目直接命名，如，以竞赛为抓手，倡导主动学习和创新实践的信息安全人才培养模式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，如，医学检验实验实训中心、注塑模具实验中心或旅游管理实训中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2018年省级质量工程形式审查规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3:00Z</dcterms:created>
  <dc:creator>任雯君</dc:creator>
  <dc:description/>
  <cp:keywords/>
  <dc:language>en-US</dc:language>
  <cp:lastModifiedBy>WangGuo</cp:lastModifiedBy>
  <cp:lastPrinted>2016-10-19T16:02:00Z</cp:lastPrinted>
  <dcterms:modified xsi:type="dcterms:W3CDTF">2018-11-28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