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bCs/>
          <w:color w:val="FF0000"/>
          <w:sz w:val="28"/>
          <w:szCs w:val="28"/>
        </w:rPr>
      </w:pPr>
      <w:r>
        <w:rPr>
          <w:rFonts w:cs="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外人文交流专家推荐表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39"/>
        <w:gridCol w:w="1402"/>
        <w:gridCol w:w="1025"/>
        <w:gridCol w:w="279"/>
        <w:gridCol w:w="1260"/>
        <w:gridCol w:w="990"/>
        <w:gridCol w:w="345"/>
        <w:gridCol w:w="1724"/>
      </w:tblGrid>
      <w:tr>
        <w:trPr>
          <w:trHeight w:val="953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姓别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此处上传     彩色证件照片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研究型  □管理型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交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关系  □外交  □区域国别  □教育  □科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  □艺术  □卫生  □体育  □媒体  □新闻出版  □广播影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旅游  □青年  □妇女  □档案  □智库  □语言文字  □民族宗教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法律  □经贸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8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教学或研究领域所属二级学科（管理型专家可不填写）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729615</wp:posOffset>
                      </wp:positionV>
                      <wp:extent cx="599313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说明：表中“二级学科”，按教育部、国务院学位委员会颁布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授予和人才培养学科目录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填写相应学科名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41.7pt;mso-wrap-distance-left:9.05pt;mso-wrap-distance-right:9.05pt;mso-wrap-distance-top:0pt;mso-wrap-distance-bottom:0pt;margin-top:57.45pt;mso-position-vertical-relative:text;margin-left:-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表中“二级学科”，按教育部、国务院学位委员会颁布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授予和人才培养学科目录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相应学科名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（字数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10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近三年情况，包含但不限于文章、著作和获奖情况等。字数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签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库工作小组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（公章）</w:t>
            </w:r>
          </w:p>
        </w:tc>
      </w:tr>
      <w:tr>
        <w:trPr>
          <w:trHeight w:val="1881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意见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（公章）</w:t>
            </w:r>
          </w:p>
        </w:tc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汪旭</cp:lastModifiedBy>
  <dcterms:modified xsi:type="dcterms:W3CDTF">2019-05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